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 Метрогоро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 мая 2024 года  № 6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итогах    внешней    проверки Контрольно-счетной палаты Москвы годового отчета об исполнении бюджета  муниципального округа Метрогородок за 2023 год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4.4 Бюджетного кодекса Российской Федерации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 от 28.09.2015 года № 245/01-14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Контрольно-счетной палаты Москвы (далее – КСП Москвы) о результатах внешней проверки годового отчета об исполнении бюджета муниципального округа Метрогородок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</w:t>
        <w:tab/>
        <w:t xml:space="preserve">    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.Э.Кузнец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1:00Z</dcterms:created>
  <dc:creator>Алексей Алексеевич</dc:creator>
  <dc:description/>
  <cp:keywords/>
  <dc:language>en-US</dc:language>
  <cp:lastModifiedBy>401</cp:lastModifiedBy>
  <cp:lastPrinted>2022-05-05T09:17:00Z</cp:lastPrinted>
  <dcterms:modified xsi:type="dcterms:W3CDTF">2024-05-07T10:00:00Z</dcterms:modified>
  <cp:revision>3</cp:revision>
  <dc:subject/>
  <dc:title>ПРОЕКТ</dc:title>
</cp:coreProperties>
</file>