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8 декабря 2023 г. № 13/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и средств стимулирования управы района Метрогородок города Москвы на реализацию  мероприятий по благоустройству территорий района Метрогородок города Москвы в 2023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28 декабря 2023 года № МГ–14-1378/23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направление средств стимулирования управы района Метрогородок города Москвы на реализацию мероприятий по благоустройству территорий района Метрогородок города Москвы в 2023 году </w:t>
      </w:r>
      <w:r>
        <w:rPr>
          <w:sz w:val="28"/>
        </w:rPr>
        <w:t>согласно приложению к настоящему решению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ешению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вет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епутатов муниципальног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круг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</w:rPr>
        <w:t xml:space="preserve"> 28 </w:t>
      </w:r>
      <w:r>
        <w:rPr>
          <w:rFonts w:cs="Times New Roman" w:ascii="Times New Roman" w:hAnsi="Times New Roman"/>
          <w:lang w:val="ru-RU"/>
        </w:rPr>
        <w:t>декабря</w:t>
      </w:r>
      <w:r>
        <w:rPr>
          <w:rFonts w:cs="Times New Roman" w:ascii="Times New Roman" w:hAnsi="Times New Roman"/>
        </w:rPr>
        <w:t xml:space="preserve"> 2023 </w:t>
      </w:r>
      <w:r>
        <w:rPr>
          <w:rFonts w:cs="Times New Roman" w:ascii="Times New Roman" w:hAnsi="Times New Roman"/>
          <w:lang w:val="ru-RU"/>
        </w:rPr>
        <w:t>года</w:t>
      </w:r>
      <w:r>
        <w:rPr>
          <w:rFonts w:cs="Times New Roman" w:ascii="Times New Roman" w:hAnsi="Times New Roman"/>
        </w:rPr>
        <w:t xml:space="preserve"> № 13/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еропри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по благоустройств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й района Метрогородок города Москвы в 202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5386"/>
        <w:gridCol w:w="2126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рес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ункциональное назна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ланируемых рабо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риентировоч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оимость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1, корпус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ронирование, омолаживающая обрезка, санитарная обрезка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76 885,6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Открытое шоссе, дом 21, корпус 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ронирование, омолаживающая обрезка, санитарная обрезка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76 885,6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7, корпус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ронирование, омолаживающая обрезка, санитарная обрезка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76 885,6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3, корпус 4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ронирование, омолаживающая обрезка, санитарная обрезка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76 885,67</w:t>
            </w:r>
          </w:p>
        </w:tc>
      </w:tr>
      <w:tr>
        <w:trPr>
          <w:trHeight w:val="28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 ПО ВСЕМ ОБЪЕКТА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1 107 542,67</w:t>
            </w:r>
          </w:p>
        </w:tc>
      </w:tr>
    </w:tbl>
    <w:p>
      <w:pPr>
        <w:pStyle w:val="ConsPlus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34:00Z</dcterms:created>
  <dc:creator>Anna</dc:creator>
  <dc:description/>
  <cp:keywords/>
  <dc:language>en-US</dc:language>
  <cp:lastModifiedBy>401</cp:lastModifiedBy>
  <cp:lastPrinted>2023-09-18T15:14:00Z</cp:lastPrinted>
  <dcterms:modified xsi:type="dcterms:W3CDTF">2024-01-12T10:29:00Z</dcterms:modified>
  <cp:revision>3</cp:revision>
  <dc:subject/>
  <dc:title>СОВЕТ ДЕПУТАТОВ</dc:title>
</cp:coreProperties>
</file>