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декабря 2023 г. № 12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2 декабря 2023 г. № МГ-14-1319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декабря 2023 года № 12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аздничное мероприятие приуроченное к празднованию «Рождества Христова»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1.2024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мастер-класс «Летящие надежды: создание ангелочков», приуроченное к празднованию Крещения Госпо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1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1.2024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 мастер – классов «Мастерская Героев», посвященная празднованию Дня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2.2024-23.02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женский ден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3.2024-10.03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, 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3.2024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шахматам, приуроченное к празднованию «Рождества Христо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1.2024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4», посвященная празднованию Крещения Госпо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2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4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ом тире, приуроченный к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2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русским шашкам, приуроченный к празднованию «Маслениц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.2024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 «Здоровый дух», приуроченный к празднованию Международного женского 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3.2024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, посвященный Дню космонавти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.2024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тяжелой атлетике, посвященный празднику весны и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6:00Z</dcterms:created>
  <dc:creator>Anna</dc:creator>
  <dc:description/>
  <cp:keywords/>
  <dc:language>en-US</dc:language>
  <cp:lastModifiedBy>401</cp:lastModifiedBy>
  <cp:lastPrinted>2023-12-12T16:54:00Z</cp:lastPrinted>
  <dcterms:modified xsi:type="dcterms:W3CDTF">2023-12-12T13:55:00Z</dcterms:modified>
  <cp:revision>5</cp:revision>
  <dc:subject/>
  <dc:title>СОВЕТ ДЕПУТАТОВ</dc:title>
</cp:coreProperties>
</file>