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7  ноября 2023 года № 11/9</w:t>
      </w:r>
    </w:p>
    <w:p>
      <w:pPr>
        <w:pStyle w:val="ConsPlusTitle"/>
        <w:numPr>
          <w:ilvl w:val="0"/>
          <w:numId w:val="0"/>
        </w:numPr>
        <w:ind w:left="-540" w:right="5245" w:hanging="0"/>
        <w:jc w:val="both"/>
        <w:outlineLvl w:val="0"/>
        <w:rPr/>
      </w:pPr>
      <w:r>
        <w:rPr/>
        <w:t>Об утверждении структуры аппарата Совета депутатов муниципального округа Метрогородок</w:t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атьей 15 Устава муниципального округа Метрогородок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39" w:firstLine="53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Утвердить структуру аппарата Совета депутатов муниципального округа Метрогородок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39" w:firstLine="53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муниципального округа Метрогородок от 19.01.2021 года № 1/3 «Об утверждении структуры аппарата Совета депутатов муниципального округа Метрогородок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39" w:firstLine="53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39" w:firstLine="53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Настоящее решение вступает в силу с </w:t>
      </w:r>
      <w:r>
        <w:rPr>
          <w:rFonts w:cs="Times New Roman" w:ascii="Times New Roman" w:hAnsi="Times New Roman"/>
          <w:b/>
          <w:iCs/>
          <w:sz w:val="28"/>
          <w:szCs w:val="28"/>
        </w:rPr>
        <w:t>8 ноября 2023 года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 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TextBodyIndent"/>
        <w:ind w:left="-540"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Метрогородок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23 г. №  11/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 депутатов муниципального округа Метрогоро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8 но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79"/>
        <w:gridCol w:w="28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штатных единиц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-начальник отд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spacing w:lineRule="auto" w:line="360"/>
        <w:ind w:left="9192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2:00Z</dcterms:created>
  <dc:creator>Nadezda</dc:creator>
  <dc:description/>
  <cp:keywords/>
  <dc:language>en-US</dc:language>
  <cp:lastModifiedBy>401</cp:lastModifiedBy>
  <cp:lastPrinted>2019-11-06T12:42:00Z</cp:lastPrinted>
  <dcterms:modified xsi:type="dcterms:W3CDTF">2023-11-07T07:21:00Z</dcterms:modified>
  <cp:revision>3</cp:revision>
  <dc:subject/>
  <dc:title>Приложение 7</dc:title>
</cp:coreProperties>
</file>