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сентября 2023 г. № 9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2 сентября 2023 г. № МГ-14-978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сентября 2023 года № 9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3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«Дню учител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0.2023-15.10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выставка «Краски жиз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3-31.10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Интеллек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10.2023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, посвященная «Дню народного един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1.2023-12.11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«Дню матер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1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ий проект «Ёлка пожелани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имний ба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.2023 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«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0.2023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0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квест «Вместе мы сильны», посвященные «Дню народного един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1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интеллектуальным настольным иг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3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1.2023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рождения цент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19, корп.4/корп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енераторы Энерг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2.2023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е управление Метрогородок ГБУ «ООЦ им. Моссовет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6:00Z</dcterms:created>
  <dc:creator>Anna</dc:creator>
  <dc:description/>
  <cp:keywords/>
  <dc:language>en-US</dc:language>
  <cp:lastModifiedBy>401</cp:lastModifiedBy>
  <cp:lastPrinted>2023-09-12T13:45:00Z</cp:lastPrinted>
  <dcterms:modified xsi:type="dcterms:W3CDTF">2023-09-12T11:07:00Z</dcterms:modified>
  <cp:revision>6</cp:revision>
  <dc:subject/>
  <dc:title>СОВЕТ ДЕПУТАТОВ</dc:title>
</cp:coreProperties>
</file>