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апреля 2023 г. №  6/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3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11 апреля 2023 года № 30-Ф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3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Оказание помощи гражданам в натуральном выражении (приобретение товаров длительного пользования, продуктовых наборов и пр.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450 530,48 (четыреста пятьдесят тысяч пятьсот тридцать рублей 48 копеек)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6:00Z</dcterms:created>
  <dc:creator>sibileva</dc:creator>
  <dc:description/>
  <cp:keywords/>
  <dc:language>en-US</dc:language>
  <cp:lastModifiedBy>401</cp:lastModifiedBy>
  <cp:lastPrinted>2020-10-14T09:25:00Z</cp:lastPrinted>
  <dcterms:modified xsi:type="dcterms:W3CDTF">2023-04-12T10:26:00Z</dcterms:modified>
  <cp:revision>3</cp:revision>
  <dc:subject/>
  <dc:title>Модельный вариант</dc:title>
</cp:coreProperties>
</file>