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марта 2023 г. № 5/10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ключении в зону платного парковочного пространства улично-дорожной сети города Москвы ул. Монтажная и ул. Пермск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наведения порядка с местами организованного паркования на прилегающих территориях к промышленным и иным объектам и повышения комфорта пользования городскими парковками, а также принимая во  внимание нормативное регулирование организации и функционирования платных городских парковок на территории города Москвы, а также включения улиц в зону платного парковочного пространства в рамках постановления Правительства Москвы от 17.05.2013 г. № 289-ПП «Об организации платных городских парковок в городе Москве» и на основании приказов Департамента транспорта и развития дорожно-транспортной инфраструктуры города Москвы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читать целесообразным включение в зону платного парковочного пространства улично-дорожной сети города Москвы, следующие адреса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лица Монтажная;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лица Пермск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править настоящее решение в управу района Метрогородок города Москвы и префектуру Восточного административного округа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 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Anna</dc:creator>
  <dc:description/>
  <cp:keywords/>
  <dc:language>en-US</dc:language>
  <cp:lastModifiedBy>401</cp:lastModifiedBy>
  <cp:lastPrinted>2023-03-14T14:27:00Z</cp:lastPrinted>
  <dcterms:modified xsi:type="dcterms:W3CDTF">2023-03-15T11:13:00Z</dcterms:modified>
  <cp:revision>3</cp:revision>
  <dc:subject/>
  <dc:title>СОВЕТ ДЕПУТАТОВ</dc:title>
</cp:coreProperties>
</file>