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 марта 2023 г. № 5/6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3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4 марта 2023 г. № МГ-14-225/23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TextBody"/>
        <w:suppressAutoHyphens w:val="true"/>
        <w:spacing w:before="0" w:after="0"/>
        <w:ind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6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062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06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4 марта 2023 года № 5/6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2 квартал 2023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Звуки музык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.04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«Дню космонавтик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4.2023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Земл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04.2023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амять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05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настольных иг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.05.2023 19:0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ектакль театральной студ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.05.2023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«Дню защиты детей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6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«Дню молодежи Росси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.06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6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 «Привет, Весн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04.2023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йонные соревнования по легкой атлетике (кросс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.04.2023 15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стрельбе в электронном тире «Прямо в цель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04.2023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«Дню Побед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5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аэрохоккею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5.2023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 «Ярмарка движения», посвященный «Дню Росси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6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ое лето Метрогородо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6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5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89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8:00Z</dcterms:created>
  <dc:creator>Anna</dc:creator>
  <dc:description/>
  <cp:keywords/>
  <dc:language>en-US</dc:language>
  <cp:lastModifiedBy>401</cp:lastModifiedBy>
  <cp:lastPrinted>2023-03-14T11:47:00Z</cp:lastPrinted>
  <dcterms:modified xsi:type="dcterms:W3CDTF">2023-03-15T11:13:00Z</dcterms:modified>
  <cp:revision>3</cp:revision>
  <dc:subject/>
  <dc:title>СОВЕТ ДЕПУТАТОВ</dc:title>
</cp:coreProperties>
</file>