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4 марта 2023 года № 5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весенний период 2023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21 февраля 2023 года № МГ-14-159/23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3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23 года № 5/3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4"/>
        <w:gridCol w:w="3294"/>
        <w:gridCol w:w="2694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3 го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-39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</w:tr>
      <w:tr>
        <w:trPr>
          <w:trHeight w:val="10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5, корп.1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4:00Z</dcterms:created>
  <dc:creator>Nadezda</dc:creator>
  <dc:description/>
  <cp:keywords/>
  <dc:language>en-US</dc:language>
  <cp:lastModifiedBy>401</cp:lastModifiedBy>
  <cp:lastPrinted>2023-03-07T12:04:00Z</cp:lastPrinted>
  <dcterms:modified xsi:type="dcterms:W3CDTF">2023-03-15T11:12:00Z</dcterms:modified>
  <cp:revision>3</cp:revision>
  <dc:subject/>
  <dc:title>Приложение 7</dc:title>
</cp:coreProperties>
</file>