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4 марта 2023 года № 5/1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чете исполняющего обязанности главы управы района Метрогородок города Москвы о результатах деятельности в 2022 го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отчет исполняющего обязанности главы управы района Метрогородок города Москвы Девадзе Р.Э. о результатах деятельности в 2022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540" w:right="-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ять отчет исполняющего обязанности главы управы района Метрогородок города Москвы о результатах деятельности в 2022 году к сведению. 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в управу района Метрогородок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</w:rPr>
          <w:t>www.momet.ru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</w:t>
      </w:r>
    </w:p>
    <w:p>
      <w:pPr>
        <w:pStyle w:val="TextBodyInden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</w:t>
        <w:tab/>
        <w:t xml:space="preserve">  </w:t>
        <w:tab/>
        <w:t xml:space="preserve">      Д.Э. Кузнецов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5:00Z</dcterms:created>
  <dc:creator>Anna</dc:creator>
  <dc:description/>
  <cp:keywords/>
  <dc:language>en-US</dc:language>
  <cp:lastModifiedBy>401</cp:lastModifiedBy>
  <cp:lastPrinted>2023-03-14T11:17:00Z</cp:lastPrinted>
  <dcterms:modified xsi:type="dcterms:W3CDTF">2023-03-15T11:12:00Z</dcterms:modified>
  <cp:revision>4</cp:revision>
  <dc:subject/>
  <dc:title>СОВЕТ ДЕПУТАТОВ</dc:title>
</cp:coreProperties>
</file>