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февраля 2023 г. № 3/1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 заслушивании информации заведующей филиалом «Метрогородок» ГБУ ТЦСО «Сокольники» о результатах деятельности филиала «Метрогородок» в 2022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«Метрогородок» ГБУ ТЦСО «Сокольники» Холодницкой О.Б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2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 Принять к сведению информацию заведующей филиалом «Метрогородок» ГБУ ТЦСО «Сокольники» о результатах деятельности филиала «Метрогородок» в 2022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5:00Z</dcterms:created>
  <dc:creator>Anna</dc:creator>
  <dc:description/>
  <cp:keywords/>
  <dc:language>en-US</dc:language>
  <cp:lastModifiedBy>401</cp:lastModifiedBy>
  <cp:lastPrinted>2023-02-07T08:45:00Z</cp:lastPrinted>
  <dcterms:modified xsi:type="dcterms:W3CDTF">2023-02-14T10:45:00Z</dcterms:modified>
  <cp:revision>3</cp:revision>
  <dc:subject/>
  <dc:title>ПРОЕКТ</dc:title>
</cp:coreProperties>
</file>