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декабря 2022 г.  № 14/8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3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/>
      </w:pPr>
      <w:r>
        <w:rPr>
          <w:iCs/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т  13  декабря 2022 года № 14/8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3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 Метрогоро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Формирование в муниципальном округе Метрогородок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лан мероприятий по участию в профилактике 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 муниципальном округе Метрогородок на 2023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, совещаний 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Мероприятия по профилактике терроризма и экстремиз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 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us2</dc:creator>
  <dc:description/>
  <cp:keywords/>
  <dc:language>en-US</dc:language>
  <cp:lastModifiedBy>401</cp:lastModifiedBy>
  <cp:lastPrinted>2022-12-05T13:50:00Z</cp:lastPrinted>
  <dcterms:modified xsi:type="dcterms:W3CDTF">2022-12-13T11:51:00Z</dcterms:modified>
  <cp:revision>3</cp:revision>
  <dc:subject/>
  <dc:title>«Утверждаю»</dc:title>
</cp:coreProperties>
</file>