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декабря 2022 г. № 14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3 декабря 2022 г. № МГ-14-944/22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3 декабря 2022 года № 14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23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ждественский переполо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01.2023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й мастре-класс «Птица, душ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1.2023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ктакль театральной студ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2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2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шачий ден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3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аздник у девчат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3.2023-10.03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, Открытое шоссе, дом 24, корп.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шахмат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1.2023 1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ыжня Метрогородок – 2022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02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2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 в электроном тир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2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русским шашк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3.2023 1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каратэ «Здоровый дух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3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.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3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тяжелой атлетик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3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.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5:00Z</dcterms:created>
  <dc:creator>Anna</dc:creator>
  <dc:description/>
  <cp:keywords/>
  <dc:language>en-US</dc:language>
  <cp:lastModifiedBy>401</cp:lastModifiedBy>
  <cp:lastPrinted>2022-06-14T15:32:00Z</cp:lastPrinted>
  <dcterms:modified xsi:type="dcterms:W3CDTF">2022-12-13T11:50:00Z</dcterms:modified>
  <cp:revision>7</cp:revision>
  <dc:subject/>
  <dc:title>СОВЕТ ДЕПУТАТОВ</dc:title>
</cp:coreProperties>
</file>