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ноября 2022 г. №  12/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2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8 ноября 2022 года № МГ-14-704/22-1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2 года за счет экономии средств по статье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Оказание помощи гражданам в натуральном выражении (приобретение товаров длительного пользования, продуктовых наборов и пр.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341 714,80 (триста сорок одна тысяча семьсот четырнадцать рублей 8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 утратившим силу решение Совета депутатов муниципального округа Метрогородок от 06 сентября 2022 года № 9/1 «О проведении дополнительных мероприятиях по социально-экономическому развитию района Метрогородок города Москвы в 2022 году за счет экономии средств»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sibileva</dc:creator>
  <dc:description/>
  <cp:keywords/>
  <dc:language>en-US</dc:language>
  <cp:lastModifiedBy>401</cp:lastModifiedBy>
  <cp:lastPrinted>2022-11-08T17:42:00Z</cp:lastPrinted>
  <dcterms:modified xsi:type="dcterms:W3CDTF">2022-11-09T05:50:00Z</dcterms:modified>
  <cp:revision>4</cp:revision>
  <dc:subject/>
  <dc:title>Модельный вариант</dc:title>
</cp:coreProperties>
</file>