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ind w:right="-140" w:hanging="0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ind w:right="-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right="-140" w:hanging="0"/>
        <w:rPr>
          <w:szCs w:val="28"/>
          <w:u w:val="single"/>
        </w:rPr>
      </w:pPr>
      <w:r>
        <w:rPr>
          <w:szCs w:val="28"/>
          <w:u w:val="single"/>
        </w:rPr>
        <w:t>08 ноября  202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 xml:space="preserve"> года № 12/1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szCs w:val="28"/>
        </w:rPr>
        <w:t xml:space="preserve">Метрогородок на 2023 год и плановый период </w:t>
      </w:r>
    </w:p>
    <w:p>
      <w:pPr>
        <w:pStyle w:val="Normal"/>
        <w:ind w:left="-567" w:hanging="0"/>
        <w:jc w:val="both"/>
        <w:rPr/>
      </w:pPr>
      <w:r>
        <w:rPr>
          <w:b/>
          <w:szCs w:val="28"/>
        </w:rPr>
        <w:t>2024 и 2025 годов»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 проектом закона города Москвы от 14 октября 2022 года «О бюджете города Москвы на 2023 год и плановый период 2024 и 2025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23 год и плановый период 2024 и 2025 годов» (приложение 1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3 год в сумме </w:t>
      </w:r>
      <w:r>
        <w:rPr>
          <w:color w:val="000000"/>
        </w:rPr>
        <w:t xml:space="preserve">23 944,4 </w:t>
      </w:r>
      <w:r>
        <w:rPr>
          <w:szCs w:val="28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4 год в сумме </w:t>
      </w:r>
      <w:r>
        <w:rPr>
          <w:color w:val="000000"/>
        </w:rPr>
        <w:t xml:space="preserve">21 173,9 </w:t>
      </w:r>
      <w:r>
        <w:rPr>
          <w:szCs w:val="28"/>
        </w:rPr>
        <w:t xml:space="preserve">тыс. руб. и на 2025 год в сумме </w:t>
      </w:r>
      <w:r>
        <w:rPr>
          <w:color w:val="000000"/>
        </w:rPr>
        <w:t xml:space="preserve">20 964,5 </w:t>
      </w:r>
      <w:r>
        <w:rPr>
          <w:szCs w:val="28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3 год по направлениям в сумме </w:t>
      </w:r>
      <w:r>
        <w:rPr>
          <w:color w:val="000000"/>
        </w:rPr>
        <w:t xml:space="preserve">23 944,4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4 год в сумме </w:t>
      </w:r>
      <w:r>
        <w:rPr>
          <w:color w:val="000000"/>
        </w:rPr>
        <w:t xml:space="preserve">21 173,9 </w:t>
      </w:r>
      <w:r>
        <w:rPr>
          <w:szCs w:val="28"/>
        </w:rPr>
        <w:t xml:space="preserve">тыс. руб. и на 2025 год в сумме </w:t>
      </w:r>
      <w:r>
        <w:rPr>
          <w:color w:val="000000"/>
        </w:rPr>
        <w:t xml:space="preserve">20 964,5 </w:t>
      </w:r>
      <w:r>
        <w:rPr>
          <w:szCs w:val="28"/>
        </w:rPr>
        <w:t>тыс. руб. (приложение 3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3 год и плановый период 2024 и 2025 годов (приложение 4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3 год и плановый период 2024 и 2025 годов (приложение 5)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3 год и плановый период 2024 и 2025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3 год и плановый период 2024 и 2025 годов» в Контрольно-счетную палату Москвы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  <w:t xml:space="preserve">                             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8 ноября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 № 12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4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№ ___«О бюджете города Москвы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 Основные характеристики местного бюджета на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3 944,4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3 944,4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доходов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173,9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964,5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расходов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173,9</w:t>
      </w:r>
      <w:r>
        <w:rPr>
          <w:color w:val="000000"/>
          <w:sz w:val="28"/>
        </w:rPr>
        <w:t xml:space="preserve">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29,4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 xml:space="preserve">20 964,5 </w:t>
      </w:r>
      <w:r>
        <w:rPr>
          <w:color w:val="000000"/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48,2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 Ведомственная структура расходов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>. Источники финансирования дефицита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3 году в сумме 0,0 тыс. руб., в 2024 году в сумме 0,0 тыс. руб., в 2025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3 году и плановом периоде 2024 и 2025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3 год и плановый период 2024 и 2025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3 год в сумме 50,0 тыс. руб.; на 2024 год в сумме 50,0 тыс. руб.; на 2025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Глава 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год и плановый период 20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417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5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 xml:space="preserve">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1"/>
        <w:gridCol w:w="571"/>
        <w:gridCol w:w="2451"/>
        <w:gridCol w:w="969"/>
        <w:gridCol w:w="873"/>
        <w:gridCol w:w="1362"/>
        <w:gridCol w:w="973"/>
        <w:gridCol w:w="108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31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2165"/>
        <w:gridCol w:w="615"/>
        <w:gridCol w:w="921"/>
        <w:gridCol w:w="1362"/>
        <w:gridCol w:w="685"/>
        <w:gridCol w:w="990"/>
        <w:gridCol w:w="988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13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5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34,9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52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00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76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30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15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2023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9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737"/>
        <w:gridCol w:w="904"/>
        <w:gridCol w:w="747"/>
        <w:gridCol w:w="797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31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4 и 2025 годов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693"/>
        <w:gridCol w:w="853"/>
        <w:gridCol w:w="696"/>
        <w:gridCol w:w="915"/>
        <w:gridCol w:w="1362"/>
        <w:gridCol w:w="550"/>
        <w:gridCol w:w="1170"/>
        <w:gridCol w:w="1065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54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34,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52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00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76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</w:tr>
      <w:tr>
        <w:trPr>
          <w:trHeight w:val="116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муниципального округа Метрогородок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3 году и плановом периоде 2024 и 2025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3 год и плановый период 2024 и 2025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3 – 202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2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3 год и </w:t>
      </w:r>
    </w:p>
    <w:p>
      <w:pPr>
        <w:pStyle w:val="Normal"/>
        <w:jc w:val="center"/>
        <w:rPr/>
      </w:pPr>
      <w:r>
        <w:rPr>
          <w:b/>
        </w:rPr>
        <w:t>плановый период 2024 и 2025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3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4 и 202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4 и 2025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2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8 ноября 2022 года № 12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14,8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44,4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8 ноября 2022 года № 12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4 и 2025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44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34,9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8,2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73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64,5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8 ноября 2022 года № 12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8 ноября 2022 года № 12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23 год и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23 год и плановый период 2024 и 2025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3 год и плановый период 2024 и 2025 годов и ориентированы на обеспечение условий для дальнейшего социально-экономического развития муниципального округа Метрогород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3 и плановый период 2024 и 2025 годов (далее бюджетная и налоговая политика) сохраняет преемственность целей и задач, определенных прошедшим  бюджетным циклом; учитывает изменения, происходящие в экономике муниципального округа Метрогородок и является одной из основ для формирования бюджета муниципального округа Метрогородок на 2023 год и плановый период 2024 и 2025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3 и плановый период 2024 и 2025 годов Российской Федерации и города Москвы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совершенствование межбюджетных отноше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</w:t>
      </w:r>
      <w:r>
        <w:rPr>
          <w:color w:val="000000"/>
          <w:szCs w:val="28"/>
        </w:rPr>
        <w:t>Разработка и утверждение сбалансированного местного бюджета на 2023 год и плановый период  2024 и 2025 годов, как основы обеспечения предсказуемости и преемственности бюджетной политики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3 году и плановом</w:t>
      </w:r>
      <w:r>
        <w:rPr>
          <w:color w:val="000000"/>
          <w:szCs w:val="28"/>
        </w:rPr>
        <w:t xml:space="preserve"> периоде 2024 и 2025 годов являю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нимая во внимание, что в 2023 году и плановом периоде 2024 и 2025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ные направления налоговой политики подготовлены в целях составления проекта бюджета города Москвы на 2023 год и плановый период 2024 и 2025 годов. Налоговая политика в 2023-2025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3-2025 годах, останется обеспечение устойчивости бюджета муниципального округа Метрогородок на основе стабильности налоговой баз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6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2-11-09T09:55:00Z</dcterms:modified>
  <cp:revision>5</cp:revision>
  <dc:subject/>
  <dc:title>О сотрудниках районной Управы</dc:title>
</cp:coreProperties>
</file>