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1 октября 2022 г. № 11/8</w:t>
      </w:r>
    </w:p>
    <w:p>
      <w:pPr>
        <w:pStyle w:val="2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Метрогородок от 06 сентября 2022 года № 9/7 «О согласовании направления средств стимулирования управы района Метрогородок города Москвы на проведение мероприятий по обустройству, проведению текущего и капитального ремонта дворовых территорий в районе Метрогородок города Москвы в 2022 году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остановлением Правительства Москвы от 26 декабря 2012 года № 849-ПП «О стимулировании управ районов города Москвы» и обращением управы района Метрогородок города Москвы от 07 октября 2022 года № МГ-14-774/22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ind w:left="0" w:hanging="0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решение Совета депутатов муниципального округа Метрогородок от 06.09.2022 года № 9/7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 согласовании направления средств стимулирования управы районы Метрогородок города Москвы на проведение мероприятий по обустройству, проведению текущего и капитального ремонта дворовых территорий в районе Метрогородок города Москвы в 2022 году</w:t>
      </w:r>
      <w:r>
        <w:rPr>
          <w:rFonts w:cs="Times New Roman" w:ascii="Times New Roman" w:hAnsi="Times New Roman"/>
          <w:sz w:val="28"/>
          <w:szCs w:val="28"/>
          <w:lang w:val="ru-RU"/>
        </w:rPr>
        <w:t>», изложив приложение  к решению согласно приложению к настоящему решению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Москвы в течение трех дней со дня его принятия.  </w:t>
      </w:r>
    </w:p>
    <w:p>
      <w:pPr>
        <w:pStyle w:val="TextBodyIndent"/>
        <w:ind w:left="0" w:firstLine="567"/>
        <w:jc w:val="both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> </w:t>
      </w: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</w:rPr>
          <w:t>www.momet.ru</w:t>
        </w:r>
      </w:hyperlink>
      <w:r>
        <w:rPr/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48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48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105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1057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11 октября 2022 года № 11/8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Мероприятия по обустройству, проведению текущего и капитального ремонта дворовых территор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03"/>
        <w:gridCol w:w="2305"/>
        <w:gridCol w:w="4992"/>
        <w:gridCol w:w="1256"/>
        <w:gridCol w:w="2104"/>
        <w:gridCol w:w="209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 объек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кретные мероприят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ы рабо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ъе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д. измерения (шт., кв.м., п.м.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атраты (тыс. руб.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14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роприятия по обустройству, текущему и капитальному ремонту дворовых территорий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1.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19, корп. 2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спортивных площад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покрытия искусственная тра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газ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МА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4,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2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8, корп. 1 (корп. 1, корп. 2)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(ремонт) детских спортивных площадок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бортового камн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м.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2,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резинового покры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пешеходной дорож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монт газ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в.м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работы (переустановка МАФ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ТОГО по объект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2,0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ТОГО ПО ВСЕМ МЕРОПРИЯТИЯМ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576,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1:00Z</dcterms:created>
  <dc:creator>Anna</dc:creator>
  <dc:description/>
  <cp:keywords/>
  <dc:language>en-US</dc:language>
  <cp:lastModifiedBy>401</cp:lastModifiedBy>
  <cp:lastPrinted>2022-08-19T09:25:00Z</cp:lastPrinted>
  <dcterms:modified xsi:type="dcterms:W3CDTF">2022-10-11T10:43:00Z</dcterms:modified>
  <cp:revision>3</cp:revision>
  <dc:subject/>
  <dc:title>СОВЕТ ДЕПУТАТОВ</dc:title>
</cp:coreProperties>
</file>