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1 октября 2022 г. № 11/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5245" w:leader="none"/>
        </w:tabs>
        <w:ind w:right="481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внесении изменений в решение Совета депутатов муниципального округа Метрогородок от 17.01.2017 г. </w:t>
      </w:r>
    </w:p>
    <w:p>
      <w:pPr>
        <w:pStyle w:val="Normal"/>
        <w:tabs>
          <w:tab w:val="clear" w:pos="708"/>
          <w:tab w:val="left" w:pos="5245" w:leader="none"/>
        </w:tabs>
        <w:ind w:right="481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№ 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/7 «О комиссии муниципального </w:t>
      </w:r>
    </w:p>
    <w:p>
      <w:pPr>
        <w:pStyle w:val="Normal"/>
        <w:tabs>
          <w:tab w:val="clear" w:pos="708"/>
          <w:tab w:val="left" w:pos="5245" w:leader="none"/>
        </w:tabs>
        <w:ind w:right="481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круга Метрогородок по исчислению стажа муниципальной службы» </w:t>
      </w:r>
    </w:p>
    <w:p>
      <w:pPr>
        <w:pStyle w:val="Normal"/>
        <w:tabs>
          <w:tab w:val="clear" w:pos="708"/>
          <w:tab w:val="left" w:pos="4678" w:leader="none"/>
        </w:tabs>
        <w:ind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33 Закона города Москвы 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ктябр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08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а № 50 «О муниципальной службе в городе Москве»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вет депутатов муниципального округа Метрогородок  реши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00" w:leader="none"/>
        </w:tabs>
        <w:ind w:right="22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измене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решение Совета депутатов муниципального округа Метрогородок от 17.01.2017 г. № 1/7 «О комиссии муниципального округа Метрогородок по исчислению стажа муниципальной службы», изложив приложение 2 к решению согласно приложению к настоящему решению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публиковать настоящее решение в бюллетене «Московский муниципальный вестник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рогородок                                                                                          Д.Э. Кузнец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 решению Совета депутатов муниципального округа  Метрогородок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11 октября 2022 года № 11/4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став комиссии муниципального округа Метрогородок по исчислению стажа муниципальной служб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едседатель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рженевский Игорь Борисо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путат  Совета депута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го окру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рогородо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меститель председателя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ылов Чолпонкул Кыдырмыше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путат  Совета депута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го окру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рогородо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дальцов Николай 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ейнмайер Александр Юрье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путат  Совета депутат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го округа Метрогород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тник организационного отдела аппарата Совета депутатов муниципального округа Метрогородо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екретарь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резина Любовь Александр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рганизационного отдела аппарата Совета депутатов муниципального округа Метрогородок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54:00Z</dcterms:created>
  <dc:creator>Anna</dc:creator>
  <dc:description/>
  <cp:keywords/>
  <dc:language>en-US</dc:language>
  <cp:lastModifiedBy>Руководитель</cp:lastModifiedBy>
  <cp:lastPrinted>2022-10-11T19:13:00Z</cp:lastPrinted>
  <dcterms:modified xsi:type="dcterms:W3CDTF">2022-10-11T16:18:00Z</dcterms:modified>
  <cp:revision>8</cp:revision>
  <dc:subject/>
  <dc:title>ПРОЕКТ</dc:title>
</cp:coreProperties>
</file>