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6 сентября 2022 г. №  9/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5812" w:leader="none"/>
        </w:tabs>
        <w:spacing w:lineRule="auto" w:line="240" w:before="0" w:after="0"/>
        <w:ind w:left="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ях по социально-экономическому развитию района Метрогородок города Москвы в 2022 году за счет экономии средств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Метрогородок города Москвы от 06 сентября 2022 года № МГ-14-704/22, </w:t>
      </w:r>
      <w:r>
        <w:rPr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дополнительные мероприятия по социально-экономическому развитию района Метрогородок города Москвы в 2022 года за счет экономии средств по статье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» на сумму 341 714,80 (триста сорок одна тысяча семьсот четырнадцать рублей 80 копеек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е управы района Метрогородок города Москвы обеспечить реализацию утвержденных дополнительных мероприятий по социально-экономическому развитию района.  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круга  - www.mome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Normal"/>
        <w:ind w:right="-1" w:hanging="0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0:00Z</dcterms:created>
  <dc:creator>sibileva</dc:creator>
  <dc:description/>
  <cp:keywords/>
  <dc:language>en-US</dc:language>
  <cp:lastModifiedBy>401</cp:lastModifiedBy>
  <cp:lastPrinted>2020-10-14T09:25:00Z</cp:lastPrinted>
  <dcterms:modified xsi:type="dcterms:W3CDTF">2022-09-07T05:42:00Z</dcterms:modified>
  <cp:revision>4</cp:revision>
  <dc:subject/>
  <dc:title>Модельный вариант</dc:title>
</cp:coreProperties>
</file>