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июня 2022 г. № 7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6 марта 2015 года № 102-ПП «О размещении сезонных (летних) кафе при стационарных предприятиях общественного питания»» и на основании обращения заместителя префекта Восточного административного округа города Москвы от 20.05.2022 г. № 01-14-1729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ом предприятии общественного питания на территории района Метрогородок в городе Москве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915" w:hanging="0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9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915" w:hanging="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15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91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4 июня 2022 года № 7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схемы размещ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зонных (летних) кафе при стационарном предприятии общественного питания на территории района Метрогородок 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36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9"/>
        <w:gridCol w:w="2390"/>
        <w:gridCol w:w="4240"/>
        <w:gridCol w:w="2310"/>
        <w:gridCol w:w="20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зяйствующий су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 (кв.м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зонное (летнее) кафе при стационарном предприятии общественного пит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Тагильская, дом 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ПАРК ПИЦЦ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2:00Z</dcterms:created>
  <dc:creator>Anna</dc:creator>
  <dc:description/>
  <cp:keywords/>
  <dc:language>en-US</dc:language>
  <cp:lastModifiedBy>401</cp:lastModifiedBy>
  <cp:lastPrinted>2022-06-08T08:18:00Z</cp:lastPrinted>
  <dcterms:modified xsi:type="dcterms:W3CDTF">2022-06-14T14:30:00Z</dcterms:modified>
  <cp:revision>5</cp:revision>
  <dc:subject/>
  <dc:title>СОВЕТ ДЕПУТАТОВ</dc:title>
</cp:coreProperties>
</file>