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июня 2022 г. № 7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июня 2022 г. № МГ-14-440/22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4 июня 2022 года № 7/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2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ь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7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нотеатр под открытым неб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7.2022 2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Российского фла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8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ция «Миру-Мир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8-29.08.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8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9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кольный спектак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9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19, корп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4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7.2022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игра «Наши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7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8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8.2022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атлетическим видам с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9.2022 2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Николая Химушина, д. 19, корп.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енний крос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9.2022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.2022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6:00Z</dcterms:created>
  <dc:creator>Anna</dc:creator>
  <dc:description/>
  <cp:keywords/>
  <dc:language>en-US</dc:language>
  <cp:lastModifiedBy>401</cp:lastModifiedBy>
  <cp:lastPrinted>2022-06-14T15:32:00Z</cp:lastPrinted>
  <dcterms:modified xsi:type="dcterms:W3CDTF">2022-06-14T14:30:00Z</dcterms:modified>
  <cp:revision>5</cp:revision>
  <dc:subject/>
  <dc:title>СОВЕТ ДЕПУТАТОВ</dc:title>
</cp:coreProperties>
</file>