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9 мая 2022 г. № 6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2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8 мая 2022 года № МГ–14-349/22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2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Совета депутатов</w:t>
      </w:r>
    </w:p>
    <w:p>
      <w:pPr>
        <w:pStyle w:val="Normal"/>
        <w:ind w:firstLine="11057"/>
        <w:rPr/>
      </w:pPr>
      <w:r>
        <w:rPr>
          <w:rFonts w:cs="Times New Roman" w:ascii="Times New Roman" w:hAnsi="Times New Roman"/>
          <w:lang w:val="ru-RU"/>
        </w:rPr>
        <w:t>муниципального округа</w:t>
      </w:r>
    </w:p>
    <w:p>
      <w:pPr>
        <w:pStyle w:val="Normal"/>
        <w:ind w:firstLine="1105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9 мая 2022 года № 6/5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безопасности дорожного движения (благоустройство территорий района Метрогородок города Москвы) в 2022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3"/>
        <w:gridCol w:w="2493"/>
        <w:gridCol w:w="4664"/>
        <w:gridCol w:w="1233"/>
        <w:gridCol w:w="2042"/>
        <w:gridCol w:w="20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безопасности дорожного движения (благоустройство территорий района Метрогородок города Москвы) в 2022 го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 (Открытое шоссе напротив дома 28, к. 4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. Проектно-сметная документац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4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. Строительно-монтажные рабо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80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76,25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Пермская  (ул. Пермская, дом 5, стр. 1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ешеходного тротуара. Проектно-сметная документац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1,9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ешеходного тротуара. Строительно-монтажные рабо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0,3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752,2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ПО ВСЕМ МЕРОПРИЯТИЯ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28,4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9:00Z</dcterms:created>
  <dc:creator>Anna</dc:creator>
  <dc:description/>
  <cp:keywords/>
  <dc:language>en-US</dc:language>
  <cp:lastModifiedBy>401</cp:lastModifiedBy>
  <cp:lastPrinted>2022-04-05T10:08:00Z</cp:lastPrinted>
  <dcterms:modified xsi:type="dcterms:W3CDTF">2022-05-19T11:08:00Z</dcterms:modified>
  <cp:revision>3</cp:revision>
  <dc:subject/>
  <dc:title>СОВЕТ ДЕПУТАТОВ</dc:title>
</cp:coreProperties>
</file>