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рта 2022 г. № 4/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о результатам голосования на портале «Активный гражданин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марта 2022 года № МГ-14-138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о результатам голосования на портале «Активный гражданин»)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5 марта 2022 года № 4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3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76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обрамления цве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детских и  спортивны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резинового покрыт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: качели-2 шт., качалка на пружине-2 шт., песочница-1 шт., балансир-1 шт., доска для рисования-1 шт., щит информационный-1 шт., модульный навес-4 шт., диван парковый-4 шт., урна-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а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/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/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лестницы с устройством поруч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 с поручн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76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760,0</w:t>
            </w:r>
          </w:p>
        </w:tc>
      </w:tr>
    </w:tbl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1:00Z</dcterms:created>
  <dc:creator>Anna</dc:creator>
  <dc:description/>
  <cp:keywords/>
  <dc:language>en-US</dc:language>
  <cp:lastModifiedBy>401</cp:lastModifiedBy>
  <cp:lastPrinted>2019-04-02T17:37:00Z</cp:lastPrinted>
  <dcterms:modified xsi:type="dcterms:W3CDTF">2022-03-15T09:14:00Z</dcterms:modified>
  <cp:revision>7</cp:revision>
  <dc:subject/>
  <dc:title>СОВЕТ ДЕПУТАТОВ</dc:title>
</cp:coreProperties>
</file>