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 марта 2022 г. № 4/3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4 марта 2022 г. № МГ-14-159/22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2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5 марта 2022 года № 4/3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2 квартал 2022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аздничная программа, посвященная Дню Юмор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04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кольный спектакл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6.04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19, корп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космонавтик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04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триотическая акция, посвященная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05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4, корп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теллектуальная игра «Сказочное ЕГЭ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.05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ектакль театральной студ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7.05.2022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защиты дете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олодежи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3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5.04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йонные соревнования по легкой атлетике (кросс)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04.2022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ельбе в электронном тир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4.2022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Побед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5.2022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, посвященный Дню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ое лето Метрогород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6.2022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5:00Z</dcterms:created>
  <dc:creator>Anna</dc:creator>
  <dc:description/>
  <cp:keywords/>
  <dc:language>en-US</dc:language>
  <cp:lastModifiedBy>401</cp:lastModifiedBy>
  <cp:lastPrinted>2020-12-15T17:06:00Z</cp:lastPrinted>
  <dcterms:modified xsi:type="dcterms:W3CDTF">2022-03-15T12:33:00Z</dcterms:modified>
  <cp:revision>9</cp:revision>
  <dc:subject/>
  <dc:title>СОВЕТ ДЕПУТАТОВ</dc:title>
</cp:coreProperties>
</file>