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8 февраля 2022 г. № 2/4 </w:t>
      </w:r>
    </w:p>
    <w:p>
      <w:pPr>
        <w:pStyle w:val="Normal"/>
        <w:tabs>
          <w:tab w:val="clear" w:pos="709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4140" w:leader="none"/>
        </w:tabs>
        <w:ind w:right="56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заслушивании информации директора ГБУ ТЦСО «Сокольники» о результатах деятельности филиала «Метрогородок» в 2021 году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директора ГБУ ТЦСО «Сокольники» Степановой О.А. о результатах деятельност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илиала «Метрогородо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1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9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директора ГБУ ТЦСО «Сокольники» о результатах деятельности филиала «Метрогородок» в 2021 году.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Метрогородок города Москвы, в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социальной защиты населения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«Московском муниципальном вестнике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</w:t>
        <w:tab/>
        <w:t xml:space="preserve">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4:00Z</dcterms:created>
  <dc:creator>Anna</dc:creator>
  <dc:description/>
  <cp:keywords/>
  <dc:language>en-US</dc:language>
  <cp:lastModifiedBy>401</cp:lastModifiedBy>
  <cp:lastPrinted>2022-01-27T10:03:00Z</cp:lastPrinted>
  <dcterms:modified xsi:type="dcterms:W3CDTF">2022-02-09T06:24:00Z</dcterms:modified>
  <cp:revision>4</cp:revision>
  <dc:subject/>
  <dc:title>ПРОЕКТ</dc:title>
</cp:coreProperties>
</file>