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08 февраля 2022 г. № 2/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180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 заведующей филиалом № 1 ГБУЗ «ДГП № 28 ДЗМ» о результатах деятельности в 2021 году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180" w:right="-300" w:firstLine="360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заведующей филиалом № 1 ГБУЗ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ДГП № 28 ДЗМ» Барсегян И.М. о результатах деятельности в 2021 год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left="-180" w:right="-300"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-180" w:right="-300" w:firstLine="360"/>
        <w:rPr/>
      </w:pPr>
      <w:r>
        <w:rPr/>
        <w:t>1. Принять к сведению информацию заведующей филиалом № 1 ГБУЗ «ДГП № 28 ДЗМ» о результатах деятельности в 2021 году.</w:t>
      </w:r>
    </w:p>
    <w:p>
      <w:pPr>
        <w:pStyle w:val="TextBodyIndent"/>
        <w:ind w:left="-180" w:right="-300" w:firstLine="360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 и Департамент здравоохранения города Москвы.</w:t>
      </w:r>
    </w:p>
    <w:p>
      <w:pPr>
        <w:pStyle w:val="TextBodyIndent"/>
        <w:ind w:left="-180" w:right="-300" w:firstLine="36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left="-180" w:right="-300" w:firstLine="36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ind w:left="-360" w:right="-30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30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right="-3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180" w:right="-3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05:00Z</dcterms:created>
  <dc:creator>Anna</dc:creator>
  <dc:description/>
  <cp:keywords/>
  <dc:language>en-US</dc:language>
  <cp:lastModifiedBy>401</cp:lastModifiedBy>
  <cp:lastPrinted>2022-01-27T10:05:00Z</cp:lastPrinted>
  <dcterms:modified xsi:type="dcterms:W3CDTF">2022-02-07T08:36:00Z</dcterms:modified>
  <cp:revision>3</cp:revision>
  <dc:subject/>
  <dc:title>ПРОЕКТ</dc:title>
</cp:coreProperties>
</file>