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 февраля 2022 г. № 2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начальника ОМВД России по району Метрогородок города Москвы об итогах оперативно-служебной деятельности в 2021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3 статьи 8 Федерального закона от 7 февраля 2011 года № 3 ФЗ «О полиции» и Приказом МВД России от 30 августа 2011 года № 975 «Об организации и проведении отчетов должностных лиц территориальных органов МВД России»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начальника ОМВД России по району Метрогородок города Москвы Сергушкина И.П. об итогах оперативно-служебной деятельности в 2021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УВД по ВАО ГУ МВД РФ по городу Москве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9:00Z</dcterms:created>
  <dc:creator>Anna</dc:creator>
  <dc:description/>
  <cp:keywords/>
  <dc:language>en-US</dc:language>
  <cp:lastModifiedBy>401</cp:lastModifiedBy>
  <cp:lastPrinted>2022-01-27T09:59:00Z</cp:lastPrinted>
  <dcterms:modified xsi:type="dcterms:W3CDTF">2022-02-07T08:36:00Z</dcterms:modified>
  <cp:revision>3</cp:revision>
  <dc:subject/>
  <dc:title>ПРОЕКТ</dc:title>
</cp:coreProperties>
</file>