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8 января 2022 г. № 1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аппарата Совета депутатов муниципального округа Метрогород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Закона города Москвы от 22 октября 2008 года № 50 «О муниципальной службе в городе Москве» и пунктом 3 статьи 17 Устава муниципального округа Метрогородок, </w:t>
      </w:r>
      <w:r>
        <w:rPr>
          <w:b/>
          <w:sz w:val="28"/>
          <w:szCs w:val="28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ложение о проведении аттестации муниципальных служащих аппарата Совета депутатов муниципального округа Метрогородок (приложение 1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аттестационный лист муниципального служащего аппарата Совета депутатов муниципального округа Метрогородок (приложение 2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экзаменационный лист муниципального служащего аппарата Совета депутатов муниципального округа Метрогородок (приложение 3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решение Совета депутатов муниципального округа Метрогородок от 07.09.2021 года № 7/5 «Об утверждении Положения о проведении аттестации муниципальных служащих аппарата Совета депутатов муниципального округа Метрогородок»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</w:r>
      <w:r>
        <w:rPr>
          <w:b/>
          <w:bCs/>
          <w:sz w:val="28"/>
          <w:szCs w:val="28"/>
        </w:rPr>
        <w:t>Д.Э. Кузнецов</w:t>
      </w:r>
    </w:p>
    <w:p>
      <w:pPr>
        <w:pStyle w:val="Normal"/>
        <w:autoSpaceDE w:val="false"/>
        <w:ind w:left="-540" w:firstLine="5580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autoSpaceDE w:val="false"/>
        <w:ind w:left="-540" w:firstLine="55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етрогородок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 «18» января 2022 года  № 1/4</w:t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оведении аттестации муниципальных служащих аппарата Совета депутатов муниципального округа Метрогородок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Положением определяется порядок проведения аттестации муниципальных служащих (далее - муниципальные служащие) аппарата Совета депутатов муниципального округа Метрогородок (далее – аппарат Совета депутатов)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проводится один раз в три года.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Аттестации не подлежат муниципальные служащие: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мещающие должности муниципальной службы менее одного года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остигшие возраста 60 лет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беременные женщины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 случае, если с ними заключен срочный трудовой договор (контракт)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в течение одного года после присвоения им классного чина.</w:t>
      </w:r>
    </w:p>
    <w:p>
      <w:pPr>
        <w:pStyle w:val="ConsPlusNormal"/>
        <w:spacing w:lineRule="exact" w:line="40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рганизация проведения аттестации</w:t>
      </w:r>
    </w:p>
    <w:p>
      <w:pPr>
        <w:pStyle w:val="ConsPlusNormal"/>
        <w:spacing w:lineRule="exact" w:line="400"/>
        <w:ind w:left="-540" w:right="-5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ля проведения аттестации по решению главы муниципального округа Метрогородок (далее – глава муниципального округа) издается распоряжение аппарата Совета депутатов, содержащее положения: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 утверждении графика проведения аттестации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 формировании аттестационной комиссии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 составлении списка муниципальных служащих, подлежащих аттестации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 аттестационной комиссии входят глава муниципального округа и (или) уполномоченные им муниципальные служащие (в том числе кадровой и юридической служб).</w:t>
      </w:r>
    </w:p>
    <w:p>
      <w:pPr>
        <w:pStyle w:val="Normal"/>
        <w:autoSpaceDE w:val="false"/>
        <w:spacing w:lineRule="exact" w:line="400"/>
        <w:ind w:left="-540" w:firstLine="540"/>
        <w:jc w:val="both"/>
        <w:rPr/>
      </w:pPr>
      <w:r>
        <w:rPr>
          <w:sz w:val="28"/>
          <w:szCs w:val="28"/>
        </w:rPr>
        <w:t>В состав аттестационной комиссии могут входить представители научных и образовательных организац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аттестационной комиссии  приостанавливается.</w:t>
      </w:r>
    </w:p>
    <w:p>
      <w:pPr>
        <w:pStyle w:val="ConsPlusNormal"/>
        <w:tabs>
          <w:tab w:val="clear" w:pos="708"/>
          <w:tab w:val="left" w:pos="720" w:leader="none"/>
        </w:tabs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 проводится в соответствии с графиком проведения аттестации, в котором указываются: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писок муниципальных служащих, подлежащих аттестации;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аттестации;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та представления в аттестационную комиссию отзыва о профессиональной деятельности муниципального служащего (далее - отзыв) с указанием руководителя соответствующего подразделения аппарата Совета депутатов, ответственного за представление отзыва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 проведения аттестации доводится до сведения подлежащего аттестации муниципального служащего под роспись не позднее чем за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ней до начала проведения аттестации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чем за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тзыв должен содержать следующие сведения: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;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адровая служба аппарата Совета депутатов  не менее чем за 7 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Аттестационная комиссия вправе перенести аттестацию на другой день в случае: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если имеется письменное заявление муниципального служащего о несогласии с отзывом, представленным руководителем;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сли муниципальный служащий не явился на заседание аттестационной комиссии по уважительной причине.</w:t>
      </w:r>
    </w:p>
    <w:p>
      <w:pPr>
        <w:pStyle w:val="ConsPlusNormal"/>
        <w:spacing w:lineRule="exact" w:line="40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Порядок проведения аттестации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ая комиссия рассматривает представленные документы, заслушивает сообщения аттестуемого муниципального служащего либо  при необходимости - его руководителя о профессиональной деятельности муниципального служащего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ровень его образования и профессиональных знаний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тепень профессионального участия муниципального служащего в решении задач, поставленных перед соответствующим подразделением аппарата Совета депутатов;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ожность и результативность выполняемой муниципальным служащим работы;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рганизаторские способности - при аттестации муниципального служащего, наделенного организационно-распорядительны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ми по отношению к другим муниципальным служащим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lineRule="exact" w:line="40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Результаты аттестаци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spacing w:lineRule="exact" w:line="40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аттестации (решение и рекомендации) заносятся в аттестационный лист муниципального служащего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Материалы аттестации передаются главе муниципального округа не позднее чем через семь дней после ее проведения.</w:t>
      </w:r>
    </w:p>
    <w:p>
      <w:pPr>
        <w:pStyle w:val="Normal"/>
        <w:autoSpaceDE w:val="false"/>
        <w:spacing w:lineRule="exact" w:line="40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служащий вправе обжаловать результаты аттестации в судебном порядке.</w:t>
      </w:r>
    </w:p>
    <w:p>
      <w:pPr>
        <w:pStyle w:val="ConsPlusNormal"/>
        <w:spacing w:lineRule="exact" w:line="40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Normal"/>
        <w:autoSpaceDE w:val="false"/>
        <w:ind w:left="-540" w:firstLine="55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етрогородок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 «18 » января 2022 года  № 1/4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естационный лист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служащего  аппарата 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а депутатов муниципального  округа Метрогородок 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амилия, имя, отчество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исло, месяц и год рождения 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ведения о профессиональном образовании, наличии ученой степени, ученого звания 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когда и какую образовательную организацию окончил, специальность (направление подготовки) и квалификация по образованию, ученая степень, ученое звание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мещаемая должность муниципальной службы на момент аттестации и  дата назначения на эту должность 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таж муниципальной службы 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бщий трудовой стаж (в том числе стаж муниципальной службы), стаж работы по специальности _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лассный чин муниципальной службы и дата его присвоения ______________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Вопросы к муниципальному служащему и краткие ответы на них 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Замечания и предложения, высказанные членами аттестационной комиссии ______________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раткая оценка выполнения муниципальным служащим рекомендаций предыдущей аттестации _____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выполнены, выполнены частично, не выполнены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Решение аттестационной комиссии ______________________________________________ ____________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оответствует замещаемой должности муниципальной службы; </w:t>
        <w:br/>
        <w:t xml:space="preserve">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</w:t>
        <w:br/>
        <w:t xml:space="preserve">соответствует замещаемой должности муниципальной службы при условии получения дополнительного профессионального образования;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 соответствует замещаемой должности муниципальной службы)</w:t>
      </w:r>
    </w:p>
    <w:p>
      <w:pPr>
        <w:pStyle w:val="ConsPlusNormal"/>
        <w:spacing w:lineRule="exact" w:line="400" w:before="120" w:after="2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оличественный состав аттестационной комиссии 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присутствовало ______ членов аттестационной комиссии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голосов за ______,  против 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Примечания 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  <w:br/>
        <w:t xml:space="preserve">аттестационной комиссии </w:t>
        <w:tab/>
        <w:t>_______           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</w:t>
        <w:tab/>
        <w:t xml:space="preserve">         (подпись)     </w:t>
        <w:tab/>
        <w:t>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  <w:br/>
        <w:t xml:space="preserve">аттестационной комиссии      ________   </w:t>
        <w:tab/>
        <w:t xml:space="preserve">     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  <w:tab/>
        <w:t xml:space="preserve">         (подпись)        </w:t>
        <w:tab/>
        <w:t>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  <w:br/>
        <w:t xml:space="preserve">аттестационной комиссии     ________    </w:t>
        <w:tab/>
        <w:t xml:space="preserve">     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    </w:t>
        <w:tab/>
        <w:t xml:space="preserve">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  <w:br/>
        <w:t xml:space="preserve">аттестационной комиссии     ________     </w:t>
        <w:tab/>
        <w:t xml:space="preserve">       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 </w:t>
        <w:tab/>
        <w:t xml:space="preserve">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</w:t>
        <w:tab/>
        <w:t xml:space="preserve">         _________   </w:t>
        <w:tab/>
        <w:t xml:space="preserve">     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(подпись)     </w:t>
        <w:tab/>
        <w:t xml:space="preserve">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</w:t>
        <w:tab/>
        <w:t xml:space="preserve">        _________  </w:t>
        <w:tab/>
        <w:t xml:space="preserve">     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</w:t>
        <w:tab/>
        <w:t xml:space="preserve">     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аттестации ____________________</w:t>
      </w:r>
    </w:p>
    <w:p>
      <w:pPr>
        <w:pStyle w:val="ConsPlusNormal"/>
        <w:spacing w:lineRule="exact" w:line="400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аттестационным листом ознакомился 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(подпись муниципального служащего, дата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сто для печати)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Метрогородок</w:t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  <w:t>от  «18 »января 2022 года  № 1/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заменационный лист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служащего  аппарата 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а депутатов муниципального округа  Метрогородок 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_____________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3. Сведения о профессиональном образовании, о дополнительном профессиональном образовании, __________________________________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/>
        <w:t xml:space="preserve">(когда и какую образовательную организацию окончил, специальность  (направление   подготовки) и квалификация по образ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ный чин, дата присвоения 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мещаемая должность муниципальной службы, дата назначения (утверждения) на эту должность_______________________________________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(в том числе стаж муниципальной службы), стаж работы по специальности ____________________________________________</w:t>
      </w:r>
    </w:p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просы к экзаменуемому муниципальному служащему и краткие ответы на них 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и замечания, высказанные членами аттестационной комиссии ____________________________________________________________________________________________________________________________________</w:t>
      </w:r>
    </w:p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 квалификационного экзамена 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 (с обоснованием мотивов, по которым они даются) ______________________________________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</w:t>
      </w:r>
    </w:p>
    <w:p>
      <w:pPr>
        <w:pStyle w:val="ConsPlusNonformat"/>
        <w:spacing w:lineRule="exact" w: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 членов аттестационной комиссии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, против ____________________________</w:t>
      </w:r>
    </w:p>
    <w:p>
      <w:pPr>
        <w:pStyle w:val="ConsPlusNonformat"/>
        <w:spacing w:lineRule="exact" w: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  <w:br/>
        <w:t>аттестационной комиссии  _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(подпись)     </w:t>
        <w:tab/>
        <w:t xml:space="preserve">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  <w:br/>
        <w:t>аттестационной комиссии  _______________   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(подпись)        </w:t>
        <w:tab/>
        <w:t xml:space="preserve">  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онной комиссии  _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(подпись)       </w:t>
        <w:tab/>
        <w:t xml:space="preserve">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  <w:br/>
        <w:t>аттестационной комиссии  _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(подпись)     </w:t>
        <w:tab/>
        <w:t xml:space="preserve"> 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_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(подпись)    </w:t>
        <w:tab/>
        <w:t xml:space="preserve">       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_______________    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</w:t>
        <w:tab/>
        <w:t xml:space="preserve">   (подпись)     </w:t>
        <w:tab/>
        <w:t xml:space="preserve">        (расшифровка подпис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квалификационного экзамена _______________________________</w:t>
      </w:r>
    </w:p>
    <w:p>
      <w:pPr>
        <w:pStyle w:val="ConsPlusNormal"/>
        <w:spacing w:lineRule="exact" w:line="40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экзаменационным листом ознакомился ____________________________________</w:t>
      </w:r>
    </w:p>
    <w:p>
      <w:pPr>
        <w:pStyle w:val="ConsPlusNormal"/>
        <w:ind w:left="-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дпись муниципального служащего, дата)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мес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чати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9:00Z</dcterms:created>
  <dc:creator>Anna</dc:creator>
  <dc:description/>
  <cp:keywords/>
  <dc:language>en-US</dc:language>
  <cp:lastModifiedBy>401</cp:lastModifiedBy>
  <cp:lastPrinted>2022-01-12T14:20:00Z</cp:lastPrinted>
  <dcterms:modified xsi:type="dcterms:W3CDTF">2022-01-19T08:21:00Z</dcterms:modified>
  <cp:revision>6</cp:revision>
  <dc:subject/>
  <dc:title>ПРОЕКТ</dc:title>
</cp:coreProperties>
</file>