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28"/>
        <w:jc w:val="right"/>
        <w:rPr/>
      </w:pPr>
      <w:r>
        <w:rPr/>
      </w:r>
    </w:p>
    <w:p>
      <w:pPr>
        <w:pStyle w:val="ConsPlusTitle"/>
        <w:spacing w:lineRule="auto" w:line="228"/>
        <w:jc w:val="right"/>
        <w:rPr/>
      </w:pPr>
      <w:r>
        <w:rPr/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>муниципального округа Метрогородок</w:t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ind w:left="-54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18 января  2022 года № 1/3</w:t>
      </w:r>
    </w:p>
    <w:p>
      <w:pPr>
        <w:pStyle w:val="ConsPlusTitle"/>
        <w:spacing w:lineRule="auto" w:line="228"/>
        <w:ind w:left="-18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left="-540" w:right="4675" w:hanging="0"/>
        <w:jc w:val="both"/>
        <w:rPr/>
      </w:pPr>
      <w:r>
        <w:rPr/>
        <w:t>Об утверждении размеров должностных окладов и надбавок за классный чин муниципальным служащим аппарата Совета депутатов муниципального округа Метрогородок</w:t>
      </w:r>
    </w:p>
    <w:p>
      <w:pPr>
        <w:pStyle w:val="Normal"/>
        <w:spacing w:lineRule="auto" w:line="228"/>
        <w:ind w:left="-180" w:firstLine="540"/>
        <w:jc w:val="both"/>
        <w:rPr/>
      </w:pPr>
      <w:r>
        <w:rPr/>
      </w:r>
    </w:p>
    <w:p>
      <w:pPr>
        <w:pStyle w:val="Normal"/>
        <w:spacing w:lineRule="auto" w:line="228"/>
        <w:ind w:left="-540" w:right="-185" w:firstLine="540"/>
        <w:jc w:val="both"/>
        <w:rPr>
          <w:b/>
          <w:b/>
        </w:rPr>
      </w:pPr>
      <w:r>
        <w:rPr/>
        <w:t xml:space="preserve">На основании статьи 29 Закона города Москвы от 22 октября 2008 года № 50 «О муниципальной службе в городе Москве», статьи 17 Устава муниципального округа Метрогородок и Положения о порядке оплаты труда муниципальных служащих аппарата Совета депутатов муниципального округа Метрогородок, утвержденного решением Совета депутатов муниципального округа Метрогородок от 01.08.2017 года № 9/5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Normal"/>
        <w:spacing w:lineRule="auto" w:line="228"/>
        <w:ind w:left="-540" w:right="-36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1. Утвердить размеры должностных окладов муниципальным служащим аппарата Совета депутатов муниципального округа Метрогородок с 1 января 2022 года (приложение 1)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2. Утвердить размеры надбавок за классный чин муниципальным служащим аппарата Совета депутатов муниципального округа Метрогородок с 1 января 2022 года (приложение 2)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3. Признать утратившим силу решение Совета депутатов муниципального округа Метрогородок от 19.01.2021 года № 1/2 «Об утверждении размеров должностных окладов и надбавок за классный чин муниципальным служащим аппарата Совета депутатов муниципального округа Метрогородок»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 xml:space="preserve">5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ind w:left="-540" w:right="-185" w:firstLine="540"/>
        <w:jc w:val="both"/>
        <w:rPr/>
      </w:pPr>
      <w:r>
        <w:rPr/>
        <w:t>6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right="-365" w:firstLine="54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365" w:hanging="0"/>
        <w:jc w:val="both"/>
        <w:rPr/>
      </w:pPr>
      <w:r>
        <w:rPr>
          <w:b/>
          <w:bCs/>
        </w:rPr>
        <w:t xml:space="preserve">Метрогородок                                                                       </w:t>
        <w:tab/>
        <w:t xml:space="preserve">                   Д.Э. Кузнецов</w:t>
      </w:r>
      <w:r>
        <w:br w:type="page"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униципального округ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етрогородок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18  января 2022 г. № 1/3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должностей и должностных окла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аппарата Совета депутатов муниципального округа Метрогоро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й окла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 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 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550</w:t>
            </w:r>
          </w:p>
        </w:tc>
      </w:tr>
    </w:tbl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>Приложение 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униципального округ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етрогородок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18  января 2022 г. № 1/3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Таблица ежемесячных надбавок к должностным окладам за классный чин муниципальным служащим  аппарата Совета депутатов муниципального округа Метрогоро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надбавка за классный чин к должностному оклад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городе Москве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городе Москве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городе Москве 3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городе Москве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городе Москве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городе Москве 3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городе Москве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городе Москве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городе Москве 3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29:00Z</dcterms:created>
  <dc:creator>RUDAKOVA</dc:creator>
  <dc:description/>
  <cp:keywords/>
  <dc:language>en-US</dc:language>
  <cp:lastModifiedBy>Anna</cp:lastModifiedBy>
  <cp:lastPrinted>2019-06-17T12:18:00Z</cp:lastPrinted>
  <dcterms:modified xsi:type="dcterms:W3CDTF">2022-01-17T10:32:00Z</dcterms:modified>
  <cp:revision>3</cp:revision>
  <dc:subject/>
  <dc:title>Модельный проект</dc:title>
</cp:coreProperties>
</file>