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января 2022 г. № 1/1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исполняющего обязанности   руководителя ГБУ «Жилищник района Метрогородок» о работе учреждения в 2021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БУ «Жилищник района Метрогородок» Галкина Д.М.  о работе учреждения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й обязанности руководителя ГБУ «Жилищник района Метрогородок» о работе учреждения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3:00Z</dcterms:created>
  <dc:creator>Anna</dc:creator>
  <dc:description/>
  <cp:keywords/>
  <dc:language>en-US</dc:language>
  <cp:lastModifiedBy>Anna</cp:lastModifiedBy>
  <cp:lastPrinted>2022-01-10T15:52:00Z</cp:lastPrinted>
  <dcterms:modified xsi:type="dcterms:W3CDTF">2022-01-17T09:18:00Z</dcterms:modified>
  <cp:revision>4</cp:revision>
  <dc:subject/>
  <dc:title>ПРОЕКТ</dc:title>
</cp:coreProperties>
</file>