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декабря 2021 г. № 11/1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правления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10 декабря 2021 года № МГ–14-742/21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направление средств стимулирования управы района Метрогородок города Москвы на проведение мероприятий по безопасности дорожного движения (благоустройство территорий района Метрогородок города Москвы) в 2022 году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от 14 декабря 2021 года № 11/14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благоустройству территорий района Метрогородок города Москвы в 2022 год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23"/>
        <w:gridCol w:w="2493"/>
        <w:gridCol w:w="4664"/>
        <w:gridCol w:w="1233"/>
        <w:gridCol w:w="2042"/>
        <w:gridCol w:w="200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4, корп. 5Г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тротуар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ширение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4,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тротуа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/замена бортового камня дорож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грунта для обустройства газо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в трав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4,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9, корп. 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андус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андуса с ограждение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,2</w:t>
            </w:r>
          </w:p>
        </w:tc>
      </w:tr>
      <w:tr>
        <w:trPr/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6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5:00Z</dcterms:created>
  <dc:creator>Anna</dc:creator>
  <dc:description/>
  <cp:keywords/>
  <dc:language>en-US</dc:language>
  <cp:lastModifiedBy>Anna</cp:lastModifiedBy>
  <cp:lastPrinted>2018-12-28T11:35:00Z</cp:lastPrinted>
  <dcterms:modified xsi:type="dcterms:W3CDTF">2021-12-14T08:07:00Z</dcterms:modified>
  <cp:revision>4</cp:revision>
  <dc:subject/>
  <dc:title>СОВЕТ ДЕПУТАТОВ</dc:title>
</cp:coreProperties>
</file>