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декабря 2021 г. № 11/1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2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0 декабря 2021 года № МГ-14-742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2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 14 декабря 2021 года № 11/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24"/>
        <w:gridCol w:w="2832"/>
        <w:gridCol w:w="6186"/>
        <w:gridCol w:w="291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4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3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на бортового камня дорожного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камня садового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газонов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пешеходной зоны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МАФ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30,0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я Химушина ул., дом 11, корп. 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дорожного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камня садового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газонов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ешеходной зон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50,0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я Химушина ул., дом 13, корп. 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дорожного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садового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газонов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ешеходной зоны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МАФ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00,0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я Химушина ул., дом 13, корп. 1, корп. 5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2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дорожного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садового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газонов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и спортивных площадок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на детских площадках: качели-2 шт., диван на подвески (качели) – 1 шт., лазалка – 1 шт., мостик подвесной – 1 шт., качалка на пружине – 3 шт., карусель – 1 шт., песочница – 1 шт., балансир – 1 шт., сетка «полоса препятствий» - 1 шт., игровой элемент «Карета» - 1 шт., беседка – 1 шт., горка «Поезд» - 1 шт., доска для рисования – 1 шт., щит информационный – 2 шт., топиарные фигуры – 1 шт., модульный навес – 6 шт., диван парковый – 6 шт., урна – 6 шт., теневой навес под тренажеры – 1 шт.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игрового комплекс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спортивных элементов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ограждения детской площадки (деревянного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подпорной стенки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ИДН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520,0</w:t>
            </w:r>
          </w:p>
        </w:tc>
      </w:tr>
      <w:tr>
        <w:trPr/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7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5:00Z</dcterms:created>
  <dc:creator>Anna</dc:creator>
  <dc:description/>
  <cp:keywords/>
  <dc:language>en-US</dc:language>
  <cp:lastModifiedBy>Anna</cp:lastModifiedBy>
  <cp:lastPrinted>2018-12-25T12:32:00Z</cp:lastPrinted>
  <dcterms:modified xsi:type="dcterms:W3CDTF">2021-12-14T07:23:00Z</dcterms:modified>
  <cp:revision>3</cp:revision>
  <dc:subject/>
  <dc:title>СОВЕТ ДЕПУТАТОВ</dc:title>
</cp:coreProperties>
</file>