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4 декабря 2021 г. № 11/12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направления экономии средств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ых территорий в районе Метрогородок города Москвы в 2021 год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Правительства Москвы от 26 декабря 2012 года № 849-ПП «О стимулировании управ районов города Москвы» и обращением управы района Метрогородок города Москвы от 10 декабря 2021 года № МГ-14-737/21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Согласовать направление экономии средств стимулирования управы района Метрогородок города Москвы на проведение мероприятий по обустройству, проведению текущего и капитального ремонта дворовых территорий в районе Метрогородок города Москвы в 2021 году (приложение)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Москвы в течение трех дней со дня его принятия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</w:t>
      </w: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ind w:left="10201" w:firstLine="41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от 14 декабря 2021 года № 11/12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  <w:lang w:val="ru-RU"/>
        </w:rPr>
        <w:t>Мероприятия по обустройству, проведению текущего и капитального ремонта дворовых территорий района Метрогородок города Москвы в 2021 году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103"/>
        <w:gridCol w:w="2305"/>
        <w:gridCol w:w="4992"/>
        <w:gridCol w:w="1256"/>
        <w:gridCol w:w="2104"/>
        <w:gridCol w:w="209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объек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кретные мероприят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ы рабо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ъе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д. измерения (шт., кв.м., п.м.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траты (тыс. руб.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1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роприятия по обустройству, текущему и капитальному ремонту дворовых территорий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1.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воровые территории района Метрогородок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обретение и установка оборудован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МАФ (горк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7,9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/замена МАФ (диван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07,9</w:t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ИТОГО ПО ВСЕМ МЕРОПРИЯТИЯМ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07,9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03:00Z</dcterms:created>
  <dc:creator>Anna</dc:creator>
  <dc:description/>
  <cp:keywords/>
  <dc:language>en-US</dc:language>
  <cp:lastModifiedBy>Anna</cp:lastModifiedBy>
  <cp:lastPrinted>2021-06-04T11:04:00Z</cp:lastPrinted>
  <dcterms:modified xsi:type="dcterms:W3CDTF">2021-12-14T07:23:00Z</dcterms:modified>
  <cp:revision>3</cp:revision>
  <dc:subject/>
  <dc:title>СОВЕТ ДЕПУТАТОВ</dc:title>
</cp:coreProperties>
</file>