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4 декабря 2021 г. № 11/11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муниципального округа Метрогородок от 10.12.2019 г. № 10/12 «О согласовании направления средств стимулирования управы района Метрогородок города Москвы на проведение мероприятий по обустройству, проведению текущего и капитального ремонта дворовых территорий в районе Метрогородок города Москвы в 2020 году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Правительства Москвы от 26 декабря 2012 года № 849-ПП «О стимулировании управ районов города Москвы» и обращением управы района Метрогородок города Москвы от 10 декабря 2021 года № МГ-14-741/21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в решения Совета депутатов муниципального округа Метрогородок от 10.12.2019 г. № 10/12 «О согласовании направление средств стимулирования управы района Метрогородок города Москвы на проведение мероприятий по обустройству, проведению текущего и капитального ремонта дворовых территорий в районе Метрогородок города Москвы в 2020 году», изложив приложение к решению согласно приложению к настоящему решению. </w:t>
      </w:r>
    </w:p>
    <w:p>
      <w:pPr>
        <w:pStyle w:val="2"/>
        <w:spacing w:lineRule="auto" w:line="240" w:before="0" w:after="0"/>
        <w:ind w:left="0" w:right="-1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я Совета депутатов муниципального округа Метрогородок от 16 февраля 2021 года № 2/11 «О внесении изменений в решение Совета депутатов муниципального округа Метрогородок от 10.12.2019 г. № 10/12 «О согласовании направления средств стимулирования управы района Метрогородок города Москвы на проведение мероприятий по обустройству, проведению текущего и капитального ремонта дворовых территорий в районе Метрогородок города Москвы в 2020 году»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Москвы в течение трех дней со дня его принятия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        Приложение </w:t>
      </w:r>
    </w:p>
    <w:p>
      <w:pPr>
        <w:pStyle w:val="Normal"/>
        <w:ind w:left="10201" w:firstLine="419"/>
        <w:jc w:val="center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от 14 декабря 2021 года № 11/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роприятия по обустройству, текущему и капитальному ремонту дворовых территорий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68"/>
        <w:gridCol w:w="2535"/>
        <w:gridCol w:w="4874"/>
        <w:gridCol w:w="1246"/>
        <w:gridCol w:w="2077"/>
        <w:gridCol w:w="206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 объек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кретные мероприят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ы рабо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ъе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д. измерения (шт., кв.м., п.м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траты (тыс. руб.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</w:t>
            </w:r>
          </w:p>
        </w:tc>
        <w:tc>
          <w:tcPr>
            <w:tcW w:w="1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роприятия по обустройству, текущему и капитальному ремонту дворовых территорий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1.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2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 и тротуаров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асфальтобетонн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01,6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66,9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/замена бортового дорожного камн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ановка/замена бортового садового камн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асфальтобетонного покрытия тротуа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3,9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газонов (цветников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адка цветов в вазон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грунта для обустройства газ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в трав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77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устройство пешеходной зоны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ановка МАФ (диван парковый – 2 шт., урна – 2 шт.)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566,9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2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4, корп. 5А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 и тротуаров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асфальтобетонн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61,2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06,6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ановка/замена бортового дорожного камн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1,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ановка/замена бортового садового камн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5,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газонов  (цветников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адка цветов в вазон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грунта для обустройства газ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в трав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06,6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3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4, корп. 2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 и тротуаров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асфальтобетонн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55,5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18,5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/замена бортового дорожного камн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1,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газонов (цветников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адка цветов в вазон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грунта для обустройства газ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в трав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97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пешеходной зоны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МАФ (диван парковый – 6 шт., урна – 6 шт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218,5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4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4, корп. 3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 и тротуаров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асфальтобетонн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35,0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93,6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ановка/замена бортового дорожного камн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6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ановка/замена бортового садового камн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7,6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газонов (цветников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адка цветов в вазон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грунта для обустройства газ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в трав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спортивных площадо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резинов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9,5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МАФ (на детских площадках: качели – 1 шт., карусель – 2 шт., качалка на пружине – 1 шт., песочница – 1 шт., диван парковый – 8 шт., скамья – 2 шт., урна – 10 шт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игрового комплекс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ановка спортивных элементов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63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ограждения детской площадки (деревянного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/3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/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293,6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5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4, корп. 1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 и тротуаров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асфальтобетонн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10,7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ановка/замена бортового дорожного камн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ановка/замена бортового садового камн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газонов (цветников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грунта для обустройства газ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в трав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етских площадо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резинов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МАФ (на детских площадках – 5 шт., песочный дворик – 1 шт., диван парковый – 10 шт., скамья – 2 шт., урна – 12 шт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детского игрового комплекс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ограждения (деревянного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работы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экопарков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910,7</w:t>
            </w:r>
          </w:p>
        </w:tc>
      </w:tr>
      <w:tr>
        <w:trPr/>
        <w:tc>
          <w:tcPr>
            <w:tcW w:w="1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всем мероприятия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6096,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53:00Z</dcterms:created>
  <dc:creator>Anna</dc:creator>
  <dc:description/>
  <cp:keywords/>
  <dc:language>en-US</dc:language>
  <cp:lastModifiedBy>Anna</cp:lastModifiedBy>
  <cp:lastPrinted>2018-12-25T12:32:00Z</cp:lastPrinted>
  <dcterms:modified xsi:type="dcterms:W3CDTF">2021-12-14T07:23:00Z</dcterms:modified>
  <cp:revision>4</cp:revision>
  <dc:subject/>
  <dc:title>СОВЕТ ДЕПУТАТОВ</dc:title>
</cp:coreProperties>
</file>