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декабря 2021 г. № 11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декабря 2021 г. № МГ-14-752/21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4 декабря 2021 года № 11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2 года</w:t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стер-класс «Зимняя птичк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1.2022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, посвященная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-28.02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стер-класс по изготовлению валентинок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2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8 Ма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3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еская акция «Сказочный «лосиный остров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3.-31.03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лениц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3.2022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, посвященные Дню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22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2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2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футболу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3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2:00Z</dcterms:created>
  <dc:creator>Anna</dc:creator>
  <dc:description/>
  <cp:keywords/>
  <dc:language>en-US</dc:language>
  <cp:lastModifiedBy>Anna</cp:lastModifiedBy>
  <cp:lastPrinted>2020-12-15T17:06:00Z</cp:lastPrinted>
  <dcterms:modified xsi:type="dcterms:W3CDTF">2021-12-14T10:58:00Z</dcterms:modified>
  <cp:revision>5</cp:revision>
  <dc:subject/>
  <dc:title>СОВЕТ ДЕПУТАТОВ</dc:title>
</cp:coreProperties>
</file>