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14 декабря 2021 г.  №  11/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ind w:right="5245" w:hanging="0"/>
        <w:jc w:val="both"/>
        <w:outlineLvl w:val="0"/>
        <w:rPr/>
      </w:pPr>
      <w:r>
        <w:rPr/>
        <w:t>Об утверждении плана мероприятий по противодействию коррупции в муниципальном округе Метрогородок на 2022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Во исполнение Федерального закона от 25 декабря 2008 года № 273-ФЗ «О противодействии коррупции»,</w:t>
      </w:r>
      <w:r>
        <w:rPr>
          <w:szCs w:val="28"/>
        </w:rPr>
        <w:t xml:space="preserve"> Федерального закона </w:t>
      </w:r>
      <w:r>
        <w:rPr>
          <w:spacing w:val="1"/>
          <w:szCs w:val="28"/>
        </w:rPr>
        <w:t>от 6 октября 2003 года № 131-ФЗ «Об общих принципах организации местного самоуправления в Российской Федерации» и</w:t>
      </w:r>
      <w:r>
        <w:rPr>
          <w:iCs/>
          <w:szCs w:val="28"/>
        </w:rPr>
        <w:t xml:space="preserve"> в целях повышения эффективности антикоррупционной деятельности в муниципальном округе Метрогородок, </w:t>
      </w:r>
      <w:r>
        <w:rPr>
          <w:b/>
          <w:iCs/>
          <w:szCs w:val="28"/>
        </w:rPr>
        <w:t>Совет депутатов муниципального округа Метрогородок реш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>1. Утвердить План мероприятий по противодействию коррупции на 2022 год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Cs w:val="28"/>
        </w:rPr>
      </w:pPr>
      <w:r>
        <w:rPr>
          <w:iCs/>
          <w:szCs w:val="28"/>
        </w:rPr>
        <w:t xml:space="preserve">2. Опубликовать настоящее решение в бюллетене «Московский муниципальный вестник» </w:t>
      </w:r>
      <w:r>
        <w:rPr>
          <w:szCs w:val="28"/>
        </w:rPr>
        <w:t xml:space="preserve">и разместить на официальном сайте  -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mom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Cs w:val="28"/>
        </w:rPr>
        <w:t xml:space="preserve">3. Контроль за исполнением настоящего решения возложить на главу муниципального округа Метрогородок Д.Э. Кузнецов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>
          <w:b/>
          <w:b/>
          <w:iCs/>
          <w:szCs w:val="28"/>
        </w:rPr>
      </w:pPr>
      <w:r>
        <w:rPr>
          <w:b/>
          <w:iCs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</w:tabs>
        <w:autoSpaceDE w:val="false"/>
        <w:jc w:val="both"/>
        <w:outlineLvl w:val="0"/>
        <w:rPr/>
      </w:pPr>
      <w:r>
        <w:rPr>
          <w:b/>
          <w:iCs/>
          <w:szCs w:val="28"/>
        </w:rPr>
        <w:t xml:space="preserve">округа Метрогородок                                                                            Д.Э. Кузнецов  </w:t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униципального округа Метрогородо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4 декабря 2021 года № 11/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по противодействию коррупции в органах местного самоуправления муниципального округа Метрогородок 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78"/>
        <w:gridCol w:w="2351"/>
        <w:gridCol w:w="2545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3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58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 коррупции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нормативных правовых актов и проектов муниципальных нормативных правовых актов аппарата Совета депутатов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тикоррупционной экспертизы: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ов муниципальных нормативных правовых актов;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ниципальных нормативных правовых ак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противодействию коррупц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не реже одного раза в три месяца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инструктивного совещания по вопросу реализации Плана с сотрудниками аппарата Совета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10 рабочих  дней со дня  утверждения План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ция выполнения мероприятий предусмотренных Планом (корректировка Плана).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 по противодействию коррупции</w:t>
            </w:r>
          </w:p>
        </w:tc>
      </w:tr>
      <w:tr>
        <w:trPr>
          <w:trHeight w:val="8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ежегодного отчета о работе Комиссии по противодействию коррупции Совету депутат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следующего за отчетны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61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Мероприятия по совершенствованию деятельности по размещению </w:t>
            </w:r>
          </w:p>
          <w:p>
            <w:pPr>
              <w:pStyle w:val="1"/>
              <w:spacing w:lineRule="auto" w:line="360" w:before="0" w:after="0"/>
              <w:ind w:left="70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зака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исполнением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1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размещения на официальном сайте в сети «Интернет» извещений, документации, протоколов, сроков заключения контрактов, их испол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25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плана закупок за счет поэтапного планирования торгов и утвержденного плана – графика поквартально с учетом возможных изменений финансирован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й плана-графика проведенных закупок на 2022 г.</w:t>
            </w:r>
          </w:p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плана закупок за счет планирования торгов и утверждения плана-граф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6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вершенствованию кадровой политики в ОМ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 w:before="0" w:after="0"/>
              <w:ind w:left="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соблюдения муниципальными служащими ограничений, установленных статьей 13 Федерального закона от 2 марта 2007 г. № 25-ФЗ «О муниципальной службе в РФ», статьей 14 Закона города Москвы от 22 октября 2008 г. N 50 «О муниципальной службе в городе Москве»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Обмен информацией  с правоохранительными органами о проверке лиц, претендующих на поступление на муниципальную службу в органы местного самоуправления МО,  на предмет наличия неснятой и непогашенной судимости  (при возникновении оснований с учетом требований Федерального закона от 27 июля 2006 года № 152-ФЗ «О персональных данных»).</w:t>
            </w:r>
          </w:p>
          <w:p>
            <w:pPr>
              <w:pStyle w:val="Normal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семинаров, совещаний для муниципальных служащих по разъяснению положений нормативно-правовых актов, касающихся вопросов коррупции,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вопросов административной и уголовной ответственности  за коррупционные правонарушения и преступления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 таких лиц к ответственности в случае их несоблюдения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дровой работы в части, касающейся ведения личных дел лиц, замещающих муниципальный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ень, установленный нормативным правовым актом аппарата Совета депутатов муниципального округа Метрогородо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7"/>
              </w:numPr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 по информированию жителей 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ирование жителей о мерах, принимаемых в МО по противодействию коррупции, на сайте М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  <w:tr>
        <w:trPr>
          <w:trHeight w:val="4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ание фактов коррупции гласности на сайте  М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трудник аппарата Совета депута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5:00Z</dcterms:created>
  <dc:creator>user</dc:creator>
  <dc:description/>
  <cp:keywords/>
  <dc:language>en-US</dc:language>
  <cp:lastModifiedBy>Anna</cp:lastModifiedBy>
  <cp:lastPrinted>2021-12-03T13:25:00Z</cp:lastPrinted>
  <dcterms:modified xsi:type="dcterms:W3CDTF">2021-12-14T07:21:00Z</dcterms:modified>
  <cp:revision>5</cp:revision>
  <dc:subject/>
  <dc:title>                                                                                                          </dc:title>
</cp:coreProperties>
</file>