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7 сентября 2021 г. № 7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ппарата Совета депутатов муниципального округа Метрогород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города Москвы от 22 октября 2008 года № 50 «О муниципальной службе в городе Москве» и пунктом 3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роведении аттестации муниципальных служащих аппарата Совета депутатов муниципального округа Метрогородок (приложение 1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ппарата Совета депутатов муниципального округа Метрогородок (приложение 2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ппарата Совета депутатов муниципального округа Метрогородок (приложение 3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вета депутатов муниципального округа Метрогородок от 21.05.2013 года № 9/9 «Об утверждении Положения о проведении аттестации муниципальных служащих аппарата Совета депутатов муниципального округа Метрогородок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autoSpaceDE w:val="false"/>
        <w:ind w:left="-540" w:firstLine="558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autoSpaceDE w:val="false"/>
        <w:ind w:left="-540"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07 » сентября 2021 года  № 7/5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ппарата Совета депутатов муниципального округа Метрогородок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- муниципальные служащие) аппарата Совета депутатов муниципального округа Метрогородок (далее – аппарат Совета депутатов)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случае, если с ними заключен срочный трудовой договор (контракт)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exact" w:line="400"/>
        <w:ind w:left="-540"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муниципального округа Метрогородок (далее – глава муниципального округа) издается распоряжение аппарата Совета депутатов, содержащее положения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(в том числе кадровой и юридической служб)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ппарата Совета депутатов, ответственного за представление отзыва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аппарата Совета депутатов 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ппарата Совета депутатов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autoSpaceDE w:val="false"/>
        <w:ind w:left="-540" w:firstLine="5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07 » сентября 2021 года  № 7/5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 округа Метрогородок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 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 соответствует замещаемой должности муниципальной службы)</w:t>
      </w:r>
    </w:p>
    <w:p>
      <w:pPr>
        <w:pStyle w:val="ConsPlusNormal"/>
        <w:spacing w:lineRule="exact" w:line="400" w:before="120" w:after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 против 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07 » сентября 2021 года  № 7/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округа  Метрогородок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 (направление   подготовки) и квалификация по образ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_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8:00Z</dcterms:created>
  <dc:creator>Anna</dc:creator>
  <dc:description/>
  <cp:keywords/>
  <dc:language>en-US</dc:language>
  <cp:lastModifiedBy>Anna</cp:lastModifiedBy>
  <cp:lastPrinted>2021-08-31T08:35:00Z</cp:lastPrinted>
  <dcterms:modified xsi:type="dcterms:W3CDTF">2021-09-07T07:15:00Z</dcterms:modified>
  <cp:revision>3</cp:revision>
  <dc:subject/>
  <dc:title>ПРОЕКТ</dc:title>
</cp:coreProperties>
</file>