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7 сентября 2021 г. № 7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3 сентября 2021 г. № МГ-14-483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7 сентября 2021 года № 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лайн челлендж «Воспоминания о любимом учителе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0.-15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 выставка «Пиксельное хобб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1-31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ия игр «интеллек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.-15.10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посвященная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лендж «Россия – священная наша держа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1.-30.11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проект «Ёлка пожелани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й ба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орп.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1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0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ади в цель. Соревнования по аэрохоккею и стрельбе, посвященные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нир по интеллектуальным настольным игра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021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ждения Цент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тнес-Ёлка для дошкольни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1:00Z</dcterms:created>
  <dc:creator>Anna</dc:creator>
  <dc:description/>
  <cp:keywords/>
  <dc:language>en-US</dc:language>
  <cp:lastModifiedBy>Anna</cp:lastModifiedBy>
  <cp:lastPrinted>2020-06-09T17:20:00Z</cp:lastPrinted>
  <dcterms:modified xsi:type="dcterms:W3CDTF">2021-09-08T09:50:00Z</dcterms:modified>
  <cp:revision>5</cp:revision>
  <dc:subject/>
  <dc:title>СОВЕТ ДЕПУТАТОВ</dc:title>
</cp:coreProperties>
</file>