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июня 2021 г. № 6/9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экономии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1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8 мая 2021 года № МГ-14-259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экономии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1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10 июня 2021 года № 6/9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проведению текущего и капитального ремонта дворовых территор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3"/>
        <w:gridCol w:w="2305"/>
        <w:gridCol w:w="4992"/>
        <w:gridCol w:w="1256"/>
        <w:gridCol w:w="2104"/>
        <w:gridCol w:w="20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9, корп. 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тротуара с АБП (отмостка + дорожка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1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садов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с основа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МА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61,5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5Г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8,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дорожн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садов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ешеходной зон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диван парковый – 4 шт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28,3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4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5,6</w:t>
            </w:r>
          </w:p>
        </w:tc>
      </w:tr>
      <w:tr>
        <w:trPr>
          <w:trHeight w:val="6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дорожн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в трав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и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МА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ИД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25,6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; дом 24, корп. 2; дом 24, корп. 3; дом 24, корп. 5А; дом 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о и тротуа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товой камень БР100.30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4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0,4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15,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7:00Z</dcterms:created>
  <dc:creator>Anna</dc:creator>
  <dc:description/>
  <cp:keywords/>
  <dc:language>en-US</dc:language>
  <cp:lastModifiedBy>Anna</cp:lastModifiedBy>
  <cp:lastPrinted>2021-06-04T11:04:00Z</cp:lastPrinted>
  <dcterms:modified xsi:type="dcterms:W3CDTF">2021-06-10T09:05:00Z</dcterms:modified>
  <cp:revision>6</cp:revision>
  <dc:subject/>
  <dc:title>СОВЕТ ДЕПУТАТОВ</dc:title>
</cp:coreProperties>
</file>