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июня 2021 г. № 6/8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1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28 мая 2021 года № МГ–14-286/2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1 году (приложение)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) решение Совета депутатов муниципального округа Метрогородок от 16 февраля 2021 года № 2/9 «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1 году;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) решение Совета депутатов муниципального округа Метрогородок от 24 марта 2021 года № 4/2 «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1 году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от 10 июня 2021 года № 6/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безопасности дорожного движения (благоустройство территорий района Метрогородок города Москвы) в 2021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3"/>
        <w:gridCol w:w="2493"/>
        <w:gridCol w:w="4664"/>
        <w:gridCol w:w="1233"/>
        <w:gridCol w:w="2042"/>
        <w:gridCol w:w="20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безопасности дорожного движения (благоустройство территорий района Метрогородок города Москвы) в 2021 го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тротуар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троту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4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адового б/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орожного б/к - пониж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9,4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31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нструкция тротуар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и расширение троту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,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дорожного б/кам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3,6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6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арковочного пространств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ие парков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3,4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БП парков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бортового камня дорожн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 дорожн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несение размет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евьев (лип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кустарников – живая изгородь одноряд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3,4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Пермская, вл. 11, стр. 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арковочного пространств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ельные работы (демонтаж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8,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б. м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и ремонт АБ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41,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АБП троту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БП троту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/камня дорожного БР 100.30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бортового камня дорожного БР 100.30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несение размет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,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,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огра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ройство огра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1,5 м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ограждения (глух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отводный лото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водоотводного лот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Д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ИД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ые знак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орожных знаков + зеркал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евьев (лип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старников (сирен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210,2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826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8:00Z</dcterms:created>
  <dc:creator>Anna</dc:creator>
  <dc:description/>
  <cp:keywords/>
  <dc:language>en-US</dc:language>
  <cp:lastModifiedBy>Anna</cp:lastModifiedBy>
  <cp:lastPrinted>2021-06-04T09:36:00Z</cp:lastPrinted>
  <dcterms:modified xsi:type="dcterms:W3CDTF">2021-06-10T13:56:00Z</dcterms:modified>
  <cp:revision>9</cp:revision>
  <dc:subject/>
  <dc:title>СОВЕТ ДЕПУТАТОВ</dc:title>
</cp:coreProperties>
</file>