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27 апреля 2021 г. № 5/1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проекта изменения схемы размещения нестационарных торговых объектов на территории муниципального округа Метрогородок, в части исключения мест размещени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на основании обращения заместителя префекта Восточного административного  округа города Москвы Д.С. Плахих от 01.04.2021 г. № 01-14-10669/21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ind w:left="0"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роект изменения схемы размещения нестационарных торговых объектов (далее НТО) на территории муниципального округа Метрогородок, в части исключения мест размещения НТО (приложение)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Москвы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240" w:before="0" w:after="0"/>
        <w:ind w:left="0"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>.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 xml:space="preserve">        Приложение </w:t>
      </w:r>
    </w:p>
    <w:p>
      <w:pPr>
        <w:pStyle w:val="Normal"/>
        <w:ind w:left="10201" w:firstLine="419"/>
        <w:jc w:val="center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от 27 апреля 2021 года № 5/1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bookmarkStart w:id="1" w:name="_GoBack"/>
      <w:bookmarkEnd w:id="1"/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032"/>
        <w:gridCol w:w="1620"/>
        <w:gridCol w:w="2340"/>
        <w:gridCol w:w="2340"/>
        <w:gridCol w:w="1620"/>
        <w:gridCol w:w="522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пециализ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лощадь места размещения, кв.м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ичина исключ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рогород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хчевой разв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вл.  24, корп.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хчевы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 8.6, п. 8.8 Приложения 1 к постановлению Правительства Москвы от 03.02.2011 г. № 26-ПП: в границах 10-метровой зоны посадочной площадки наземного общественного транспорта, в границах: проекта планировки территории (реновация) – «Проект планировки территории микрорайона 1, 2, 2А района Метрогородок города Москвы» (утвержден постановлением Правительства Москвы от 20.02.2020 г. № 134-ПП), в зоне реконструкции и размещения объектов улично-дорожной сети и разрабатываемого проекта планировки участка линейного объекта улично-дорожной сети – «Проект планировки территории линейного объекта участка улично-дорожной сети – соединение Северо-Восточной хорды и улицы Курганская с дальнейшим выходом на МКАД (Распоряжение Москомархитектуры от 16.12.2019 г. № 1293, ГЗК от 24.10.2019 г. № 30 пункт 5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46:00Z</dcterms:created>
  <dc:creator>Anna</dc:creator>
  <dc:description/>
  <cp:keywords/>
  <dc:language>en-US</dc:language>
  <cp:lastModifiedBy>Anna</cp:lastModifiedBy>
  <cp:lastPrinted>2018-05-07T10:17:00Z</cp:lastPrinted>
  <dcterms:modified xsi:type="dcterms:W3CDTF">2021-04-27T08:40:00Z</dcterms:modified>
  <cp:revision>6</cp:revision>
  <dc:subject/>
  <dc:title>СОВЕТ ДЕПУТАТОВ</dc:title>
</cp:coreProperties>
</file>