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4 марта 2021 г. № 4/2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средств стимулирования управы района Метрогородок города Москвы на проведение мероприятий по безопасности дорожного движения (благоустройство территорий района Метрогородок города Москвы) в 2021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23 марта 2021 года № МГ–14-137/21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направление средств стимулирования управы района Метрогородок города Москвы на проведение мероприятий по безопасности дорожного движения (благоустройство территорий района Метрогородок города Москвы) в 2021 году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от 24 марта 2021 года № 4/2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безопасности дорожного движения (благоустройство территорий района Метрогородок города Москвы) в 2021 год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23"/>
        <w:gridCol w:w="2493"/>
        <w:gridCol w:w="4664"/>
        <w:gridCol w:w="1233"/>
        <w:gridCol w:w="2042"/>
        <w:gridCol w:w="200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безопасности дорожного движения (благоустройство территорий района Метрогородок города Москвы) в 2021 год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5, корп. 16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парковочного пространств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ширение парков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3,4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БП парков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а бортового камня дорожн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бортового камня дорожн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несение размет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27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03,4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 Пермская, вл. 11, стр. 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парковочного пространств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ительные работы (демонтаж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,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б. м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 210,2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и ремонт АБ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бортового камня дорожного БР100.60.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бортового камня дорожного БР100.30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а бортового камня дорожн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несение размет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тротуа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ограждени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ройство огра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=1,5 м.п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ограждения (глух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доотводный лото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водоотводного лот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Д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ИД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рожные знак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дорожных зна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 210,2</w:t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ТОГО по всем мероприятиям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 713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57:00Z</dcterms:created>
  <dc:creator>Anna</dc:creator>
  <dc:description/>
  <cp:keywords/>
  <dc:language>en-US</dc:language>
  <cp:lastModifiedBy>Anna</cp:lastModifiedBy>
  <cp:lastPrinted>2018-12-28T11:35:00Z</cp:lastPrinted>
  <dcterms:modified xsi:type="dcterms:W3CDTF">2021-03-23T11:44:00Z</dcterms:modified>
  <cp:revision>3</cp:revision>
  <dc:subject/>
  <dc:title>СОВЕТ ДЕПУТАТОВ</dc:title>
</cp:coreProperties>
</file>