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РЕШЕНИ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09 марта 2021 г. № 3/4 </w:t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395" w:leader="none"/>
          <w:tab w:val="left" w:pos="4678" w:leader="none"/>
          <w:tab w:val="left" w:pos="4820" w:leader="none"/>
          <w:tab w:val="left" w:pos="5529" w:leader="none"/>
          <w:tab w:val="left" w:pos="5670" w:leader="none"/>
          <w:tab w:val="left" w:pos="5812" w:leader="none"/>
        </w:tabs>
        <w:ind w:right="481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согласовании </w:t>
      </w: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на </w:t>
      </w:r>
      <w:r>
        <w:rPr>
          <w:rFonts w:cs="Times New Roman" w:ascii="Times New Roman" w:hAnsi="Times New Roman"/>
          <w:b/>
          <w:bCs/>
          <w:sz w:val="28"/>
          <w:szCs w:val="28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квартал 2021 года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унктом 3 части 7 статьи 1 Закона города Москвы от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июл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2012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да № 39 «О наделении органов местного самоуправления муниципальных округов в городе Москве отдельными полномочиями города Москвы» и на основании обращения управы района Метрогородок города Москвы от 04 марта 2021 г. № МГ-14-96/21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депутатов муниципального округа Метрогородок 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Согласовать ежеквартальный сводный районный календарный план по досуговой, социально-воспитательной, физкультурно-оздоровительной и спортивной работе с населением по месту жительства на </w:t>
      </w:r>
      <w:r>
        <w:rPr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I</w:t>
      </w:r>
      <w:r>
        <w:rPr>
          <w:sz w:val="28"/>
          <w:szCs w:val="28"/>
        </w:rPr>
        <w:t xml:space="preserve"> квартал 2021 года</w:t>
      </w:r>
      <w:r>
        <w:rPr>
          <w:iCs/>
          <w:sz w:val="28"/>
          <w:szCs w:val="28"/>
        </w:rPr>
        <w:t xml:space="preserve"> (приложение).</w:t>
      </w:r>
    </w:p>
    <w:p>
      <w:pPr>
        <w:pStyle w:val="2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в Департамент территориальных органов исполнительной власти города Москвы, префектуру Восточного административного округа города Москвы и управу района Метрогородок города Москвы.</w:t>
      </w:r>
    </w:p>
    <w:p>
      <w:pPr>
        <w:pStyle w:val="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-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ome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исполнением настоящего решения возложить на главу муниципального округа Кузнецова Д.Э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трогородок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.Э. Кузнец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 xml:space="preserve">    Приложение </w:t>
      </w:r>
    </w:p>
    <w:p>
      <w:pPr>
        <w:pStyle w:val="Normal"/>
        <w:ind w:left="10201" w:firstLine="41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ind w:left="10201" w:firstLine="4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круга </w:t>
      </w:r>
    </w:p>
    <w:p>
      <w:pPr>
        <w:pStyle w:val="Normal"/>
        <w:ind w:left="10909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трогородок</w:t>
      </w:r>
    </w:p>
    <w:p>
      <w:pPr>
        <w:pStyle w:val="Normal"/>
        <w:ind w:left="1020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 09 марта 2021 года № 3/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СВОДНЫЙ КАЛЕНДАРНЫЙ ПЛАН ГБУ «ДМЦ  Синяя птица»                                                                                                                                                                                                                                                                         культурно-массовых, досуговых, спортивных и физкультурно-оздоровительных  мероприятий с населением по месту жительства на территории района Метрогородок Восточного административного округа города Москвы на 2 квартал 202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tbl>
      <w:tblPr>
        <w:tblW w:w="15837" w:type="dxa"/>
        <w:jc w:val="left"/>
        <w:tblInd w:w="-7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15"/>
        <w:gridCol w:w="4521"/>
        <w:gridCol w:w="1878"/>
        <w:gridCol w:w="1559"/>
        <w:gridCol w:w="3544"/>
        <w:gridCol w:w="992"/>
        <w:gridCol w:w="2902"/>
      </w:tblGrid>
      <w:tr>
        <w:trPr>
          <w:trHeight w:val="322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Наименование мероприятия (указать, в рамках какой программы реализовано, или какой дате посвящено)</w:t>
            </w:r>
          </w:p>
        </w:tc>
        <w:tc>
          <w:tcPr>
            <w:tcW w:w="1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Мероприятия проводимые в рамках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Выполнения государственного задания (ГЗ), внебюджетной деятельности учреждения (В), по иным основаниям (И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Дат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время проведения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Место проведени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Количество участников</w:t>
            </w:r>
          </w:p>
        </w:tc>
        <w:tc>
          <w:tcPr>
            <w:tcW w:w="2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 xml:space="preserve">Организаторы мероприятия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ответсвенны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)</w:t>
            </w:r>
          </w:p>
        </w:tc>
      </w:tr>
      <w:tr>
        <w:trPr>
          <w:trHeight w:val="322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58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Культурно-массовые и досуговые мероприятия</w:t>
            </w:r>
          </w:p>
        </w:tc>
      </w:tr>
      <w:tr>
        <w:trPr>
          <w:trHeight w:val="1006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ворческий марафон «Алмазная коллекция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.04.-30.04.2021 16.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рытое шоссе, д. 23, корп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1022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Флеш-моб «Весенние ладошки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рытое шоссе, д. 23, корп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106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здничная программа, посвященная Дню космонавтики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.04.202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.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рытое шоссе, д. 23, корп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76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триотическая акция, посвященная Дню Победы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7.05.2021 17.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рытое шоссе, д. 29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76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теллектуальная игра «Сказочное ЕГЭ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.05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.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рытое шоссе, д. 23, корп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76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еллендж «Весенние мечты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-31.05.2021 11.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рытое шоссе, д. 23, корп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76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здничная программа, посвященная Дню защиты детей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.06.2021 11.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ортивная площадка, Открытое шоссе, д. 21, корп.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76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здничная программа, посвященная Дню молодежи России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.06.2021 11.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ортивная площадка, Открытое шоссе, д. 21, корп.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765" w:hRule="atLeast"/>
        </w:trPr>
        <w:tc>
          <w:tcPr>
            <w:tcW w:w="119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Все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461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158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Физкультурно-оздоровительные и спортивные мероприятия</w:t>
            </w:r>
          </w:p>
        </w:tc>
      </w:tr>
      <w:tr>
        <w:trPr>
          <w:trHeight w:val="88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урнир по дартсу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.04.2021 16.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рытое шоссе, д. 23, корп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10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йонные соревнования по легкой атлетике (кросс)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.04.2021 15.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циональный парк «Лосиный остров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10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оревнования по стрельбе в электронном тире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.04.2021 18.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рытое шоссе, д. 23, корп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ортивный праздник, посвященный Дню Победы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7.05.2021 12.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рытое шоссе, д. 29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урнир по аэрохоккею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.05.2021 16.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рытое шоссе, д. 23, корп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ортивный праздник, посвященный Дню России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.06.2021 11.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ортивная площадка, Открытое шоссе, д. 21, корп.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ортивное лето Метрогородк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.06.2021 11.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ортивная площадка, Открытое шоссе, д. 21, корп.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960" w:hRule="atLeast"/>
        </w:trPr>
        <w:tc>
          <w:tcPr>
            <w:tcW w:w="119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Все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28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51:00Z</dcterms:created>
  <dc:creator>Anna</dc:creator>
  <dc:description/>
  <cp:keywords/>
  <dc:language>en-US</dc:language>
  <cp:lastModifiedBy>Anna</cp:lastModifiedBy>
  <cp:lastPrinted>2021-03-01T13:50:00Z</cp:lastPrinted>
  <dcterms:modified xsi:type="dcterms:W3CDTF">2021-03-09T08:43:00Z</dcterms:modified>
  <cp:revision>6</cp:revision>
  <dc:subject/>
  <dc:title>СОВЕТ ДЕПУТАТОВ</dc:title>
</cp:coreProperties>
</file>