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1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0.12.2019 г. № 10/1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6 февраля 2021 года № МГ-14-61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шения Совета депутатов муниципального округа Метрогородок от 10.12.2019 г. № 10/12 «О согласовании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, изложив приложение к решению согласно приложению к настоящему решению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6 февраля 2021 года № 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5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асфальтобетонного покрытия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(диван парковый – 2 шт., урна – 2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75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1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51,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3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ешеходной з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23,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90,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 – 1 шт., карусель – 3 шт., качалка на пружине – 1 шт., песочница – 1 шт., диван парковый – 8 шт., скамья – 2 шт., урна – 10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ых элем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/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/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90,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8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5 шт., песочный дворик – 1 шт., диван парковый – 10 шт., скамья – 2 шт., урна – 1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8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12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8:00Z</dcterms:created>
  <dc:creator>Anna</dc:creator>
  <dc:description/>
  <cp:keywords/>
  <dc:language>en-US</dc:language>
  <cp:lastModifiedBy>Anna</cp:lastModifiedBy>
  <cp:lastPrinted>2018-12-25T12:32:00Z</cp:lastPrinted>
  <dcterms:modified xsi:type="dcterms:W3CDTF">2021-02-16T09:04:00Z</dcterms:modified>
  <cp:revision>3</cp:revision>
  <dc:subject/>
  <dc:title>СОВЕТ ДЕПУТАТОВ</dc:title>
</cp:coreProperties>
</file>