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6 февраля 2021 г. № 2/9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направления средств стимулирования управы района Метрогородок города Москвы на проведение мероприятий по безопасности дорожного движения (благоустройство территорий района Метрогородок города Москвы) в 2021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10 февраля 2021 года № МГ–14-46/21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Согласовать направление средств стимулирования управы района Метрогородок города Москвы на проведение мероприятий по безопасности дорожного движения (благоустройство территорий района Метрогородок города Москвы) в 2021 году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от 16 февраля 2021 года № 2/9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я по безопасности дорожного движения (благоустройство территорий района Метрогородок города Москвы) в 2021 год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423"/>
        <w:gridCol w:w="2493"/>
        <w:gridCol w:w="4664"/>
        <w:gridCol w:w="1233"/>
        <w:gridCol w:w="2042"/>
        <w:gridCol w:w="200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объе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ретные мероприят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рабо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д. измерения (шт., кв.м., п.м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траты (тыс. руб.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 по безопасности дорожного движения (благоустройство территорий района Метрогородок города Москвы) в 2021 год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5, корп. 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тротуар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оительно-монтажные работ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,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,1</w:t>
            </w:r>
          </w:p>
        </w:tc>
      </w:tr>
      <w:tr>
        <w:trPr/>
        <w:tc>
          <w:tcPr>
            <w:tcW w:w="1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6,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31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конструкция тротуара с расширением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оительно-монтажные работ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,9</w:t>
            </w:r>
          </w:p>
        </w:tc>
      </w:tr>
      <w:tr>
        <w:trPr/>
        <w:tc>
          <w:tcPr>
            <w:tcW w:w="1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6,9</w:t>
            </w:r>
          </w:p>
        </w:tc>
      </w:tr>
      <w:tr>
        <w:trPr/>
        <w:tc>
          <w:tcPr>
            <w:tcW w:w="1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ИТОГО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3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38:00Z</dcterms:created>
  <dc:creator>Anna</dc:creator>
  <dc:description/>
  <cp:keywords/>
  <dc:language>en-US</dc:language>
  <cp:lastModifiedBy>Anna</cp:lastModifiedBy>
  <cp:lastPrinted>2018-12-28T11:35:00Z</cp:lastPrinted>
  <dcterms:modified xsi:type="dcterms:W3CDTF">2021-02-16T09:03:00Z</dcterms:modified>
  <cp:revision>3</cp:revision>
  <dc:subject/>
  <dc:title>СОВЕТ ДЕПУТАТОВ</dc:title>
</cp:coreProperties>
</file>