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3 </w:t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right="56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заслушивании информации исполняющей обязанности заведующей филиалом «Метрогородок» ГБУ ТЦСО «Сокольники» о результатах деятельности филиала «Метрогородок» в 2020 году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й обязанности заведующей филиалом «Метрогородок» ГБУ ТЦСО «Сокольники» Холодницкой О.Б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сполняющей обязанности заведующей филиалом «Метрогородок» ГБУ ТЦСО «Сокольники» о результатах деятельности филиала «Метрогородок» в 2020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8:00Z</dcterms:created>
  <dc:creator>Anna</dc:creator>
  <dc:description/>
  <cp:keywords/>
  <dc:language>en-US</dc:language>
  <cp:lastModifiedBy>Anna</cp:lastModifiedBy>
  <cp:lastPrinted>2021-02-08T14:28:00Z</cp:lastPrinted>
  <dcterms:modified xsi:type="dcterms:W3CDTF">2021-02-16T09:02:00Z</dcterms:modified>
  <cp:revision>4</cp:revision>
  <dc:subject/>
  <dc:title>ПРОЕКТ</dc:title>
</cp:coreProperties>
</file>