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2020 г.  № 10/9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1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1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от  15  декабря 2020 года № 10/9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1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autoSpaceDE w:val="false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в муниципальном округе Метрогородок позитивных ценностей и установок 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>на уважение, принятие и понимание богатого многообразия культур народов, их традиций и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лан мероприятий по участию в профилактике предотвращения терроризма и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1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совещ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Мероприятия по профилактике терроризма и экстремиз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us2</dc:creator>
  <dc:description/>
  <cp:keywords/>
  <dc:language>en-US</dc:language>
  <cp:lastModifiedBy>Anna</cp:lastModifiedBy>
  <cp:lastPrinted>2020-12-14T15:04:00Z</cp:lastPrinted>
  <dcterms:modified xsi:type="dcterms:W3CDTF">2020-12-14T12:04:00Z</dcterms:modified>
  <cp:revision>3</cp:revision>
  <dc:subject/>
  <dc:title>«Утверждаю»</dc:title>
</cp:coreProperties>
</file>