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декабря 2020 г. № 10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5 декабря 2020 г. № 249-ф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5 декабря 2020 года № 10/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1 квартал 2021 года</w:t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, посвященная Дню защитника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28.02.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8 Ма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03.2021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Маслениц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3.2021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посвященные Дню российского студен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.2021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ыжня Метрогородок – 2021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2.2021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ном т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.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карат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.2021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рнир по футболу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021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0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9:00Z</dcterms:created>
  <dc:creator>Anna</dc:creator>
  <dc:description/>
  <cp:keywords/>
  <dc:language>en-US</dc:language>
  <cp:lastModifiedBy>Anna</cp:lastModifiedBy>
  <cp:lastPrinted>2020-12-15T17:06:00Z</cp:lastPrinted>
  <dcterms:modified xsi:type="dcterms:W3CDTF">2020-12-15T15:03:00Z</dcterms:modified>
  <cp:revision>5</cp:revision>
  <dc:subject/>
  <dc:title>СОВЕТ ДЕПУТАТОВ</dc:title>
</cp:coreProperties>
</file>