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5 декабря 2020 г.  №  10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21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»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21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. Признать утратившим силу решения Совета депутатов муниципального округа Метрогородок от 10 декабря 2019 года № 10/3 «Об утверждении плана мероприятий по противодействию коррупции в муниципальном округе Метрогородок на 2020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m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5 декабря 2020 года № 10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18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1:00Z</dcterms:created>
  <dc:creator>user</dc:creator>
  <dc:description/>
  <cp:keywords/>
  <dc:language>en-US</dc:language>
  <cp:lastModifiedBy>Anna</cp:lastModifiedBy>
  <cp:lastPrinted>2020-12-14T14:58:00Z</cp:lastPrinted>
  <dcterms:modified xsi:type="dcterms:W3CDTF">2020-12-14T11:58:00Z</dcterms:modified>
  <cp:revision>5</cp:revision>
  <dc:subject/>
  <dc:title>                                                                                                          </dc:title>
</cp:coreProperties>
</file>