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ноября 2020 г. №  9/6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20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09 ноября 2020 года № МГ-14-555/20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20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казание единовременной материальной помощ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сумму 40 250,00 (сорок тысяч двести пятьдесят рублей 0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круга  - www.mome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8:00Z</dcterms:created>
  <dc:creator>sibileva</dc:creator>
  <dc:description/>
  <cp:keywords/>
  <dc:language>en-US</dc:language>
  <cp:lastModifiedBy>Anna</cp:lastModifiedBy>
  <cp:lastPrinted>2020-10-14T09:25:00Z</cp:lastPrinted>
  <dcterms:modified xsi:type="dcterms:W3CDTF">2020-11-10T06:03:00Z</dcterms:modified>
  <cp:revision>3</cp:revision>
  <dc:subject/>
  <dc:title>Модельный вариант</dc:title>
</cp:coreProperties>
</file>