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ноября 2020 г. № 9/5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решение Совета депутатов муниципального округа Метрогородок от 01.09.2020 года № 7/1 «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0 год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решение Совета депутатов муниципального округа Метрогородок от 01.09.2020 года № 7/1 «Об утверждении плана работы Совета депутатов муниципального округа Метрогородок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», изложив приложение к решению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стоящее решение на официальном сайте муниципального округа Метрогородок  - www.momet.ru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0 ноября 2020 года № 9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20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10.2020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я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.11.2020 г.– заседание Совета депутатов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ка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.12.2020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23:00Z</dcterms:created>
  <dc:creator>Anna</dc:creator>
  <dc:description/>
  <cp:keywords/>
  <dc:language>en-US</dc:language>
  <cp:lastModifiedBy>Anna</cp:lastModifiedBy>
  <cp:lastPrinted>2020-09-01T13:25:00Z</cp:lastPrinted>
  <dcterms:modified xsi:type="dcterms:W3CDTF">2020-11-10T06:05:00Z</dcterms:modified>
  <cp:revision>3</cp:revision>
  <dc:subject/>
  <dc:title>СОВЕТ ДЕПУТАТОВ</dc:title>
</cp:coreProperties>
</file>